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538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8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szCs w:val="32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e viabilizar a instalação com urgência, de um redutor de velocidade tipo “lombada” na rua Irmã Ruth Guerreiro de Castro, n° 140, residencial Antonia Santaella.</w:t>
      </w:r>
    </w:p>
    <w:p>
      <w:pPr>
        <w:pStyle w:val="Heading5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presente indicação atende </w:t>
      </w:r>
      <w:r>
        <w:rPr>
          <w:rFonts w:cs="Arial" w:ascii="Arial" w:hAnsi="Arial"/>
          <w:b w:val="false"/>
          <w:sz w:val="24"/>
          <w:szCs w:val="24"/>
          <w:u w:val="none"/>
        </w:rPr>
        <w:t>a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o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pedido d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e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morador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es da rua citada acima,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que alerta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m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sobre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o perigo iminente de acidentes no local, onde já ocorreram atropelamentos de pessoas e animais. Aos domingos e feriados, um estabelecimento comercial interdita uma parte dessa região, fazendo assim com que os veículos, inclusive ônibus, sejam obrigados a passar pela rua Irmã Ruth Guerreiro de Castro agravando ainda mais o problema pois a maioria transita em alta velocidad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u w:val="none"/>
          <w:lang w:val="pt-BR"/>
        </w:rPr>
        <w:t xml:space="preserve">  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6 de junho de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7:00Z</dcterms:created>
  <dc:creator>JORGE</dc:creator>
  <dc:description/>
  <cp:keywords/>
  <dc:language>en-US</dc:language>
  <cp:lastModifiedBy>lidiane</cp:lastModifiedBy>
  <dcterms:modified xsi:type="dcterms:W3CDTF">2018-06-07T21:44:00Z</dcterms:modified>
  <cp:revision>7</cp:revision>
  <dc:subject/>
  <dc:title/>
</cp:coreProperties>
</file>