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6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oão Rosa de Lima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Correntes – PE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Quiteria Silva Maria da Conceição, era casado com Sra. Jandira Gagnoto de Lim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Rosa de Lim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Rosa de Lim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9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Rosa de Lim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João, José, Maria, Mario, Maria de Lurdes, Mauro, Ângela, Marcos, André e Valéri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Rosa de Lim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 passagem desse forte homem </w:t>
      </w:r>
      <w:r>
        <w:rPr>
          <w:rFonts w:cs="Arial" w:ascii="Arial" w:hAnsi="Arial"/>
          <w:sz w:val="28"/>
          <w:szCs w:val="28"/>
        </w:rPr>
        <w:t>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 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Rosa de Lima</w:t>
      </w:r>
      <w:r>
        <w:rPr>
          <w:rFonts w:cs="Arial" w:ascii="Arial" w:hAnsi="Arial"/>
          <w:sz w:val="28"/>
          <w:szCs w:val="28"/>
        </w:rPr>
        <w:t>,por seu passamento dia 29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1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07T21:23:00Z</dcterms:modified>
  <cp:revision>20</cp:revision>
  <dc:subject/>
  <dc:title>MOÇÃO Nº 110/2013</dc:title>
</cp:coreProperties>
</file>