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37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Indico ao Exmo. Sr. Prefeito Municipal,</w:t>
      </w:r>
      <w:r>
        <w:rPr>
          <w:rFonts w:cs="Arial" w:ascii="Arial" w:hAnsi="Arial"/>
          <w:b/>
          <w:bCs/>
          <w:sz w:val="24"/>
        </w:rPr>
        <w:t xml:space="preserve"> Dr. Fernando Galvão Moura</w:t>
      </w:r>
      <w:r>
        <w:rPr>
          <w:rFonts w:cs="Arial" w:ascii="Arial" w:hAnsi="Arial"/>
          <w:bCs/>
          <w:sz w:val="24"/>
        </w:rPr>
        <w:t xml:space="preserve">, nos termos regimentais, para que </w:t>
      </w:r>
      <w:r>
        <w:rPr>
          <w:rFonts w:cs="Arial" w:ascii="Arial" w:hAnsi="Arial"/>
          <w:sz w:val="24"/>
        </w:rPr>
        <w:t>viabilize a execução de limpeza e colocação de Placa “Proibido Jogar Lixo” na área da Prefeitura Municipal que faz divisa com a Rodovia Armando Salles de Oliveira no trecho entre Avenida Raul Furquim (Posto Aparecidinha) até Rua Sergipe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A presente propositura visa solicitar providências no sentido de proceder a limpeza e colocação de Placa “Proibido Jogar Lixo” na área da Prefeitura Municipal que faz divisa com a Rodovia Armando Salles de Oliveira no trecho entre Avenida Raul Furquim (Posto Aparecidinha) até Rua Sergipe, pois o local encontra-se com acumulo de sujeira, causando mau cheiro e ainda colocando em risco a segurança e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vizinhos daquele local estão reclamando da falta de asseio, bem como da péssima condição, além de que torna-se um local desagradável e causa péssima impressão para quem trafego pelo local, podendo atribuir baixo conceito em relação às pessoas que por ali residem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 limpeza no local solicitado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-Lider MDB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27:00Z</dcterms:created>
  <dc:creator>JORGE</dc:creator>
  <dc:description/>
  <cp:keywords/>
  <dc:language>en-US</dc:language>
  <cp:lastModifiedBy>lidiane</cp:lastModifiedBy>
  <dcterms:modified xsi:type="dcterms:W3CDTF">2018-06-07T20:24:00Z</dcterms:modified>
  <cp:revision>6</cp:revision>
  <dc:subject/>
  <dc:title/>
</cp:coreProperties>
</file>