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3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determine a  limpeza nas guias e sarjetas da Avenida Raul Furquim entre Rua Frei Clemente Grazzi e Rua Alcidio Paganelli – Residencial  Eldorado, a fim de que não acumule água de chuvas e de detritos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cessita providência em relação ao acúmulo de água de chuvas e de detritos na guia e sarjeta da Avenida Raul Furquim entre as Ruas Frei Clemente Grazzi e Rua Alcidio Paganelli – Residencial Eldorado, pois com o acumulo de sujeira nos bueiros as águas ficam acumulada em seu interior e transbord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guas empossadas contribuem para proliferação de inúmeros insetos, tornando-se criadouros de mosquito transmissor da dengue e </w:t>
      </w:r>
      <w:r>
        <w:rPr>
          <w:rFonts w:cs="Arial" w:ascii="Arial" w:hAnsi="Arial"/>
          <w:sz w:val="22"/>
          <w:szCs w:val="22"/>
          <w:shd w:fill="FFFFFF" w:val="clear"/>
        </w:rPr>
        <w:t>chicungunha, comprometendo a saúde públic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lo exposto, espera seja recebida a presente propositura </w:t>
      </w:r>
      <w:r>
        <w:rPr>
          <w:rFonts w:cs="Arial" w:ascii="Arial" w:hAnsi="Arial"/>
          <w:sz w:val="22"/>
          <w:szCs w:val="22"/>
          <w:shd w:fill="FFFFFF" w:val="clear"/>
        </w:rPr>
        <w:t>determinando a limpeza na guia e sarjeta da Avenida Raul Fuquim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4 de Jun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31:00Z</dcterms:created>
  <dc:creator>JORGE</dc:creator>
  <dc:description/>
  <cp:keywords/>
  <dc:language>en-US</dc:language>
  <cp:lastModifiedBy>lidiane</cp:lastModifiedBy>
  <dcterms:modified xsi:type="dcterms:W3CDTF">2018-06-07T18:49:00Z</dcterms:modified>
  <cp:revision>4</cp:revision>
  <dc:subject/>
  <dc:title/>
</cp:coreProperties>
</file>