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rebuchet MS" w:hAnsi="Trebuchet MS" w:cs="Arial"/>
          <w:b w:val="false"/>
          <w:b w:val="false"/>
          <w:sz w:val="22"/>
          <w:szCs w:val="22"/>
          <w:lang w:val="pt-BR"/>
        </w:rPr>
      </w:pPr>
      <w:r>
        <w:rPr>
          <w:rFonts w:cs="Arial" w:ascii="Trebuchet MS" w:hAnsi="Trebuchet MS"/>
          <w:b w:val="false"/>
          <w:sz w:val="22"/>
          <w:szCs w:val="22"/>
          <w:lang w:val="pt-BR"/>
        </w:rPr>
      </w:r>
    </w:p>
    <w:p>
      <w:pPr>
        <w:pStyle w:val="Subtitle"/>
        <w:rPr>
          <w:rFonts w:ascii="Trebuchet MS" w:hAnsi="Trebuchet MS" w:cs="Arial"/>
          <w:b w:val="false"/>
          <w:b w:val="false"/>
          <w:sz w:val="22"/>
          <w:szCs w:val="22"/>
          <w:lang w:val="pt-BR"/>
        </w:rPr>
      </w:pPr>
      <w:r>
        <w:rPr>
          <w:rFonts w:cs="Arial" w:ascii="Trebuchet MS" w:hAnsi="Trebuchet MS"/>
          <w:b w:val="false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INDICAÇÃO Nº 531/2018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INDICO ao Excelentíssimo Prefeito Municipal, </w:t>
      </w:r>
      <w:r>
        <w:rPr>
          <w:rFonts w:cs="Arial" w:ascii="Trebuchet MS" w:hAnsi="Trebuchet MS"/>
          <w:b/>
          <w:sz w:val="22"/>
          <w:szCs w:val="22"/>
        </w:rPr>
        <w:t>DR. FERNANDO GALVÃO MOURA</w:t>
      </w:r>
      <w:r>
        <w:rPr>
          <w:rFonts w:cs="Arial" w:ascii="Trebuchet MS" w:hAnsi="Trebuchet MS"/>
          <w:sz w:val="22"/>
          <w:szCs w:val="22"/>
        </w:rPr>
        <w:t>, nos termos regimentais, para que determine a autorização ao Grupo de Amigos Social Pedro Paschoal, para implantação de horta comunitária em espaço ocioso no quadrilátero da Rua Profa. Maria Cristina de Souza Lima Campos; Rua Aristides Paleari; Rua Deraldo Vieira Lima e Rua Maria Beatriz Pimenta Neves no Residencial Pedro Paschoal e Cidade Coração.</w:t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u w:val="single"/>
        </w:rPr>
        <w:t>Justificativa</w:t>
      </w:r>
      <w:r>
        <w:rPr>
          <w:rFonts w:cs="Arial" w:ascii="Trebuchet MS" w:hAnsi="Trebuchet MS"/>
        </w:rPr>
        <w:t>:</w:t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propositura visa autorizar o Grupo de Amigos Social Pedro Paschoal, utilizar área de terra ociosa existente no quadrilátero da Rua Profa. Maria Cristina de Souza Lima Campos; Rua Aristides Paleari;  Rua Deraldo Vieira Lima e Rua Maria Beatriz Pimenta Neves , para o plantio de verduras e legumes usando processos naturais para plantar, cultivar e extrair os alimentos, o que contribui para amenizar os gastos principalmente nestes tempos econômicos difíceis, o maior objetivo é a produção comunitária de alimentos frescos e saudáveis e ainda, favorecendo o bem-estar e a saúde pública com a limpeza e o combate a focos de mosquitos transmissores de doenças e a proliferação de animais peçonhentos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 xml:space="preserve">Pelo exposto, espero seja recebida a presente propositura com a autorização para o plantio de horta comunitária.  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Bebedouro, Capital Nacional da Laranja,  04 de Junho de 2018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VEREADOR – MDB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Badge">
    <w:name w:val="badg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08:00Z</dcterms:created>
  <dc:creator>JORGE</dc:creator>
  <dc:description/>
  <cp:keywords/>
  <dc:language>en-US</dc:language>
  <cp:lastModifiedBy>lidiane</cp:lastModifiedBy>
  <cp:lastPrinted>2018-06-04T20:55:00Z</cp:lastPrinted>
  <dcterms:modified xsi:type="dcterms:W3CDTF">2018-06-06T20:38:00Z</dcterms:modified>
  <cp:revision>4</cp:revision>
  <dc:subject/>
  <dc:title/>
</cp:coreProperties>
</file>