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DICAÇÃO Nº 528/2018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para que, junto ao Departamento de Obras e Planejamento determine operação tapa buraco ou recapeamento da Vicinal Fabiano Zacarelli (BBD-040), que liga Bebedouro ao Povoado de Andes até a divisa com o município de Tai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ustificati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ferida estrada, que há poucos anos fora totalmente recuperado por recapeamento, está com vários buracos de tamanhos e profundidades diversas, prejudica a segurança que o tráfego requer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circunstância piora nos dias de chuva, que infiltra na pavimentação e acaba por agravar ainda mais o problema, dificultando ao motorista visualizar a profundidade dos buracos existentes na p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uracos os motoristas precisam redobrar a atenção na tentativa de minimizar os estragos que podem causar nos veículos e evidentemente de causar possíveis acid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estrada é importante meio de ligação com o Povoado de Andes, pois existem várias propriedades rurais e também do acesso à cidade de Taiuva.    Serve também para escoar as produções agrícolas e de locomoção de várias pessoas diariamente de diversos fins, inclusive para chegar a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O reparo requer urgência, pois tende se aumentar rapidamente suas dimens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bedouro, Capital Nacional da Laranja, 05 de junho de 2018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Sebastiana Maria Ribeiro Tav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16"/>
          <w:szCs w:val="16"/>
        </w:rPr>
        <w:t>Ind.50-18</w:t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0:00Z</dcterms:created>
  <dc:creator>Regina Magalhães</dc:creator>
  <dc:description/>
  <cp:keywords/>
  <dc:language>en-US</dc:language>
  <cp:lastModifiedBy>lidiane</cp:lastModifiedBy>
  <cp:lastPrinted>2018-06-05T11:08:00Z</cp:lastPrinted>
  <dcterms:modified xsi:type="dcterms:W3CDTF">2018-06-06T19:19:00Z</dcterms:modified>
  <cp:revision>5</cp:revision>
  <dc:subject/>
  <dc:title/>
</cp:coreProperties>
</file>