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ão nº 116/2018, de autoria do Vereador Eng.º Nasser José Delgado Abdallah, apresentado em Sessão Ordinária realizada no dia 4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Priscila Aparecida Marcoli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IMENTO LGBT ORGULHO E RESPEIT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0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06-06T14:39:00Z</dcterms:modified>
  <cp:revision>3</cp:revision>
  <dc:subject/>
  <dc:title/>
</cp:coreProperties>
</file>