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42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6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s Senhorias a Moção nº 115/2018, de minha autoria e do Vereador Carlos Renato Serotine, apresentado em Sessão Ordinária realizada no dia 4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Sérgio de Almeida e Lourenço de Almeid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S MARKETING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35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8-06-06T14:30:00Z</dcterms:modified>
  <cp:revision>3</cp:revision>
  <dc:subject/>
  <dc:title/>
</cp:coreProperties>
</file>