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39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6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Senhora Coordenadora,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 Encaminho a Vossa Senhoria cópia do Requerimento nº 43/2018, de autoria do Vereador Paulo Henrique Ignácio Pereira, aprovado em Sessão Ordinária realizada no dia 4 de junho do corrente ano. 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imara Eliane Lop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ORDENADORA DA REDE CRIANÇA E ADOLESCENTE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1:00Z</dcterms:created>
  <dc:creator>===</dc:creator>
  <dc:description/>
  <cp:keywords/>
  <dc:language>en-US</dc:language>
  <cp:lastModifiedBy>b_porto</cp:lastModifiedBy>
  <cp:lastPrinted>2011-02-16T10:39:00Z</cp:lastPrinted>
  <dcterms:modified xsi:type="dcterms:W3CDTF">2018-06-06T13:58:00Z</dcterms:modified>
  <cp:revision>3</cp:revision>
  <dc:subject/>
  <dc:title>OEC/029/2011 – lasm</dc:title>
</cp:coreProperties>
</file>