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37/2018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5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7"/>
          <w:szCs w:val="27"/>
        </w:rPr>
        <w:tab/>
        <w:t>Encaminho a Vossa Senhoria cópia das Indicações apresentada em Sessão Ordinária realizada no dia 4 de junh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- Nº 522 e 523/2018, de autoria dos Vereadores Silvio Delfino e Dr. Fernando José Piffer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Bem como cópia da Indicação Nº 526/2018, de autoria do Vereador Eng.º Nasser José Delgado Abdallah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Aproveito a oportunidade para renovar meus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TRÂNSITO E TRANSPORTES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0:00Z</dcterms:created>
  <dc:creator>===</dc:creator>
  <dc:description/>
  <cp:keywords/>
  <dc:language>en-US</dc:language>
  <cp:lastModifiedBy>b_porto</cp:lastModifiedBy>
  <cp:lastPrinted>2018-05-11T17:07:00Z</cp:lastPrinted>
  <dcterms:modified xsi:type="dcterms:W3CDTF">2018-06-06T15:14:00Z</dcterms:modified>
  <cp:revision>4</cp:revision>
  <dc:subject/>
  <dc:title>OEC/063/2005 – las</dc:title>
</cp:coreProperties>
</file>