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36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5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4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514, 515, 516 e 517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518/2018, de autoria do Vereador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519 e 520/2018, de autoria da Vereadora Sebastiana Maria Ribeiro Tavares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521/2018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524 e 525/2018, de autoria dos Vereadores Silvio Delfino e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526/2018, de autoria do Vereador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4:00Z</dcterms:created>
  <dc:creator>Jorge Escher</dc:creator>
  <dc:description/>
  <cp:keywords/>
  <dc:language>en-US</dc:language>
  <cp:lastModifiedBy>b_porto</cp:lastModifiedBy>
  <cp:lastPrinted>2018-04-23T09:56:00Z</cp:lastPrinted>
  <dcterms:modified xsi:type="dcterms:W3CDTF">2018-06-05T19:54:00Z</dcterms:modified>
  <cp:revision>3</cp:revision>
  <dc:subject/>
  <dc:title/>
</cp:coreProperties>
</file>