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RESOLUÇÃO N. 165, DE 4 DE JUNHO DE 2018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ns em desuso da Câmara Municipal de Bebedouro, considerados obsoletos e/ou ociosos pela Comissão de Recebimento e Baixa de Patrimônio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MESA DA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olução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s bens móveis abaixo relacionados, tendo por base o relatório da Comissão de Recebimento e Baixa de Patrimônio desta Casa de Leis e por objetivo organizar o patrimônio público, bem como avaliar o custo-benefício de bens em desuso, uma vez que estes bens ocupam espaç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946"/>
        <w:gridCol w:w="1363"/>
      </w:tblGrid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ATUAL (R$)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ÍDIA PANASONIC PT-LB20SU LCD PROJETOR C/RESOLUÇÃO 1024 X 768 (XGA), 2000 LUMENS, 400: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90,7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BOOK LG MODELO LM50 INTEL PENTIUM-M 1.6GHZ WINDOWS XP PRÓ-LANÇAMENTO LCD 15” PR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6,0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-ONDAS PANASONIC 35 LITR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5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PARA IMPRESSO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PARA COMPUTADOR MODELO 123 COR CI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SECRETARIA C/GAVETA 0,95MX50XCMX69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DATILÓGRAFA COM GAVETA 0,95MX,50CMX69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,6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COM GAVETEIRO 120CMX60CMX75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IFICADOR DE ÁGUA INOX MARCA BELLIERE MODELOM PHI H2OP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5,79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DE AR-CONDICIONADO TIPO PISO TETO DE 24.000 BTUS SPRIN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64,5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RESSORA HP COLOR LASERJET CP2025D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IFICADOR DE ÁGUA INOX MARCA BELLIERE MOD PHI H2OP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79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RESSORA HP COLOR LASERJET CP2025D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ORA HP COLOR LASERJET CP2025DN MODELO CB495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,2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CICLETA HONDA CG 150 FAN ESDI ZERO KM ANO DE FABRICAÇÃO 2010 E MODELO 2011, EQUIPADA COM FREIO A DISCO, PARTIDA ELÉTRICA, INJEÇÃO ELETRÔNICA E FLEX NA COR VERMELHA/BORD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33,9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 AUTOMOTOR FORD FIESTA ROCAM HATCH SE 1.0, FLEX, ANO/MODELO 2014/2014, COR PRATA ENSEADA, PLACA FTP 349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378,8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color w:val="000000"/>
              </w:rPr>
              <w:t>VEÍCULO AUTOMOTOR CHEVROLET CRUZE LT 1.8, FLEX, ANO/MODELO 2012/2013, COR PRETA, PLACA EGI 836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620,8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respectivos bens móveis ora transferidos poderão ser alienados pela Prefeitura Municipal de Bebedouro, a qual terá a responsabilidade sobre sua propriedade e guarda até as respectivas alien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4 de junho de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 xml:space="preserve">JOSÉ BAPTISTA DE CARVALHO NETO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PRESIDENTE   </w:t>
        <w:tab/>
        <w:tab/>
        <w:tab/>
        <w:t xml:space="preserve">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SEBASTIANA MARIA RIBEIRO TAVARES 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Microsoft Sans Serif" w:hAnsi="Microsoft Sans Serif"/>
          <w:b/>
          <w:color w:val="000000"/>
        </w:rPr>
        <w:t>ª</w:t>
      </w:r>
      <w:r>
        <w:rPr>
          <w:rFonts w:cs="Arial" w:ascii="Arial" w:hAnsi="Arial"/>
          <w:b/>
          <w:color w:val="000000"/>
        </w:rPr>
        <w:t xml:space="preserve"> SECRETÁRIA                                            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28:00Z</dcterms:created>
  <dc:creator>JORGE</dc:creator>
  <dc:description/>
  <cp:keywords/>
  <dc:language>en-US</dc:language>
  <cp:lastModifiedBy>jorge</cp:lastModifiedBy>
  <cp:lastPrinted>2018-05-28T16:39:00Z</cp:lastPrinted>
  <dcterms:modified xsi:type="dcterms:W3CDTF">2018-06-05T11:59:00Z</dcterms:modified>
  <cp:revision>7</cp:revision>
  <dc:subject/>
  <dc:title/>
</cp:coreProperties>
</file>