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1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12/2018, de autoria da Edilidade, apresentada em Sessão Ordinária realizada no dia 28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el Teme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31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8-06-04T19:29:00Z</dcterms:modified>
  <cp:revision>3</cp:revision>
  <dc:subject/>
  <dc:title/>
</cp:coreProperties>
</file>