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À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amília Scatambul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-lhes a Moção nº 53/2004, de autoria dos Vereadores Maria Cristina Rangel de Souza Martines e Walter de Oliveira Cávoli, apresentada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1T09:30:00Z</cp:lastPrinted>
  <dcterms:modified xsi:type="dcterms:W3CDTF">2004-05-21T12:32:00Z</dcterms:modified>
  <cp:revision>23</cp:revision>
  <dc:subject/>
  <dc:title/>
</cp:coreProperties>
</file>