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13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0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Presidente,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83/2003 e a Moção nº 87/2003, de autoria do Vereador Paulo Cesar dos Santos Alves, aprovadas em Sessão Ordinária desta Casa realizada no dia 18 de agosto do corrente ano. 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José Sarney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 xml:space="preserve">BRASÍLIA – D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5T12:47:00Z</dcterms:modified>
  <cp:revision>11</cp:revision>
  <dc:subject/>
  <dc:title/>
</cp:coreProperties>
</file>