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a Dirigente,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Senhoria o Requerimento Nº 42/2018, de autoria do Vereador Nasser José Delgado Abdallah, apresentada em Sessão Ordinária realizada no dia 28 de maio do corrente ano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ª Vânia Regina Pass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REGIONAL DE ENSIN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JABOTICABAL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8-06-04T14:09:00Z</dcterms:modified>
  <cp:revision>4</cp:revision>
  <dc:subject/>
  <dc:title/>
</cp:coreProperties>
</file>