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17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4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28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s 488, 499, 500, 501, 506 e 507/2018, de autoria da Vereadora Sebastiana Maria Ribeiro Tavares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489, 508, 509, 510, 511 e 512/2018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490, 491, 492, 493, 494 e 495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496, 497 e 498/2018, de autoria do Vereador Rogério Alves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502, 503, 504 e 505/2018, de autoria dos Vereadores Silvio Delfino e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513/2018, de autoria do Vereador Jorge Emanoel Cardoso Roch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48:00Z</dcterms:created>
  <dc:creator>Jorge Escher</dc:creator>
  <dc:description/>
  <cp:keywords/>
  <dc:language>en-US</dc:language>
  <cp:lastModifiedBy>b_porto</cp:lastModifiedBy>
  <cp:lastPrinted>2018-04-23T09:56:00Z</cp:lastPrinted>
  <dcterms:modified xsi:type="dcterms:W3CDTF">2018-06-04T13:34:00Z</dcterms:modified>
  <cp:revision>3</cp:revision>
  <dc:subject/>
  <dc:title/>
</cp:coreProperties>
</file>