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115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Excelentíssimo Presidente</w:t>
      </w:r>
      <w:r>
        <w:rPr>
          <w:rFonts w:eastAsia="Calibri" w:cs="Arial" w:ascii="Arial" w:hAnsi="Arial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Soberano Plenário</w:t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Requeiro a Vossa Excelência, nos termos Regimentais, a emissão de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MOÇÃO DE CONGRATULAÇÃO E APLAUSOS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a empresa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MES MARKETING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, sediada nesta cidade à </w:t>
      </w:r>
      <w:r>
        <w:rPr>
          <w:rFonts w:cs="Arial" w:ascii="Arial" w:hAnsi="Arial"/>
          <w:sz w:val="28"/>
          <w:szCs w:val="28"/>
        </w:rPr>
        <w:t>R General Osório, 850 - sl 9 - - Jardim Paraíso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; </w:t>
      </w:r>
      <w:r>
        <w:rPr>
          <w:rFonts w:eastAsia="Calibri" w:cs="Arial" w:ascii="Arial" w:hAnsi="Arial"/>
          <w:bCs/>
          <w:spacing w:val="15"/>
          <w:sz w:val="28"/>
          <w:szCs w:val="28"/>
          <w:shd w:fill="FFFFFF" w:val="clear"/>
          <w:lang w:eastAsia="en-US"/>
        </w:rPr>
        <w:t xml:space="preserve">agência de comunicação, publicidade, marketing, propaganda e divulgação, com mensagens diretas e acessível, </w:t>
      </w:r>
      <w:r>
        <w:rPr>
          <w:rFonts w:eastAsia="Calibri" w:cs="Arial" w:ascii="Arial" w:hAnsi="Arial"/>
          <w:spacing w:val="15"/>
          <w:sz w:val="28"/>
          <w:szCs w:val="28"/>
          <w:shd w:fill="FFFFFF" w:val="clear"/>
          <w:lang w:eastAsia="en-US"/>
        </w:rPr>
        <w:t>constituída de profissionais capacitados, pelo folheto intitulado “ Bebedouro temos muito a oferecer “com referência aos empresários estabelecidos na Avenida Pref. Pedro Paschoal.</w:t>
      </w:r>
    </w:p>
    <w:p>
      <w:pPr>
        <w:pStyle w:val="Normal"/>
        <w:autoSpaceDE w:val="false"/>
        <w:jc w:val="both"/>
        <w:rPr>
          <w:rFonts w:ascii="Arial" w:hAnsi="Arial" w:eastAsia="Calibri" w:cs="Arial"/>
          <w:spacing w:val="15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spacing w:val="15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pacing w:val="15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spacing w:val="15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pacing w:val="15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spacing w:val="15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folheto faz uma justa homenagem aos estabelecimentos comerciais e a um homem a frente de seu tempo, Dr. Pedro Paschoal nasceu em Bebedouro em 31 de julho de 1914 e morreu em 19 de dezembro de 1987. Foi aluno do então Grupo Escolar Abílio Manoel, continuando seus estudos na capital e tornou-se médico pela Escola de Medicina e Cirurgia do Rio de Janeiro, onde trabalhou na Casa dos Artistas com pacientes famosos. Retornando a Bebedouro, passou a clinicar na Santa Casa de misericórdia, ficando conhecido como o Dr. dos pobres por prestar serviços médicos aos mais carentes sem cobrar nada não importando com dia e hora inclusive em sua própria casa. Foi vereador por duas vezes, sendo uma passagem como presidente, elegeu-se prefeito em 1952, remodelando a cidade com abertura de várias avenidas, praças, prédios, sistemas de agua e esgoto levando asfalto em várias ruas onde ficou apelidado de “Pedro Tatu”. Pedro Paschoal foi deputado por três veze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etornou a Bebedouro em 1975 e fundou o Hospital Prosonabe e depois construiu e fundou o Hospital Julia Pinto Caldeira que é referência até os dias de hoje não só no município como em toda a microrregião. Foi uns dos incentivadores da citricultura, sendo justa a homenagem prestada dando seu nome a uma das mais importantes avenidas, dinâmica e sustentável. A Avenida Pref. Pedro Paschoal, com quase 2 km de extensão, fazendo cruzamentos com várias avenidas dando acesso as rodovias, interligando bairros e também ruas do centro; sendo ainda um dos mais importantes corredores empresariais ligados a área do comércio e de serviços, além de ser umas das mais arborizadas levando a todos os munícipes a atenção a preservação do meio ambiente.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 e atendidas as formalidades de praxe,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que conste na ata desta Sessão Legislativa, </w:t>
      </w:r>
      <w:r>
        <w:rPr>
          <w:rFonts w:cs="Arial" w:ascii="Arial" w:hAnsi="Arial"/>
          <w:b/>
        </w:rPr>
        <w:t xml:space="preserve">Moção de Congratulações e Aplausos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a empresa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MES MARKETING </w:t>
      </w:r>
      <w:r>
        <w:rPr>
          <w:rFonts w:eastAsia="Calibri" w:cs="Arial" w:ascii="Arial" w:hAnsi="Arial"/>
          <w:sz w:val="28"/>
          <w:szCs w:val="28"/>
          <w:lang w:eastAsia="en-US"/>
        </w:rPr>
        <w:t>e que seja enviada cópia a família do homenagead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ebedouro, Capital Nacional da Laranja, 24 de maio de 2018.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567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</w:rPr>
        <w:t xml:space="preserve">Carlos Renato Serotine (TOTA)         José Baptista de Carvalho Neto (CHANEL)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EREADOR – SOLIDARIEDADE               VEREADOR – SOLIDARIEDAD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Moç01/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7:00Z</dcterms:created>
  <dc:creator>JORGE</dc:creator>
  <dc:description/>
  <cp:keywords/>
  <dc:language>en-US</dc:language>
  <cp:lastModifiedBy>lidiane</cp:lastModifiedBy>
  <cp:lastPrinted>2018-05-24T16:32:00Z</cp:lastPrinted>
  <dcterms:modified xsi:type="dcterms:W3CDTF">2018-05-30T20:28:00Z</dcterms:modified>
  <cp:revision>12</cp:revision>
  <dc:subject/>
  <dc:title/>
</cp:coreProperties>
</file>