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F.113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r. Celso Russomano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na ordem de R$ 150.000,00 destinados à aquisição de um caminhão tipo toco basculante para a Prefeitura Municipal de nossa c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, bem como ocasiona um alto custo de manuten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Celso Russoman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7T19:24:00Z</dcterms:modified>
  <cp:revision>3</cp:revision>
  <dc:subject/>
  <dc:title/>
</cp:coreProperties>
</file>