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15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a execução de obras de reparos nas Academias de Ginástica ao Ar Livre existentes próximo a Praça Benedito Silveira (nas imediações do marco do centenário na Avenida Prefeito Hercules Pereira Hortal), vez que encontram necessitando de repar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aros nas Academias ao Ar Livre </w:t>
      </w:r>
      <w:r>
        <w:rPr>
          <w:rFonts w:cs="Arial" w:ascii="Arial" w:hAnsi="Arial"/>
          <w:sz w:val="22"/>
          <w:szCs w:val="22"/>
          <w:shd w:fill="FFFFFF" w:val="clear"/>
        </w:rPr>
        <w:t xml:space="preserve">existentes próximo a Praça Benedito Silveira (nas imediações do marco do centenário na Avenida Prefeito Hercules Pereira Hortal) </w:t>
      </w:r>
      <w:r>
        <w:rPr>
          <w:rFonts w:cs="Arial" w:ascii="Arial" w:hAnsi="Arial"/>
          <w:sz w:val="22"/>
          <w:szCs w:val="22"/>
        </w:rPr>
        <w:t xml:space="preserve"> são de responsabilidade da Prefeitura e caso venha a causar qualquer acidente, pois que há parafusos soltos e outras avarias em razão exposição as ações climáticas, poderá obrigar a indeniz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de suma importância não apenas para melhoria do visual dos equipamentos, mas também para segurança e conforto dos munícipes, além do que evita causar danos e prejuízos no patrimônio públic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os repar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mai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8:07:00Z</dcterms:created>
  <dc:creator>JORGE</dc:creator>
  <dc:description/>
  <cp:keywords/>
  <dc:language>en-US</dc:language>
  <cp:lastModifiedBy>lidiane</cp:lastModifiedBy>
  <dcterms:modified xsi:type="dcterms:W3CDTF">2018-05-30T18:38:00Z</dcterms:modified>
  <cp:revision>4</cp:revision>
  <dc:subject/>
  <dc:title/>
</cp:coreProperties>
</file>