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1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CONSTRUÇÃO DE CANALETA,  para escoamento de água na confluência da Alameda Carlos Catelli esquina com Alameda Buzinaro – Residencial Vale do So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 vários pedidos de moradores do Residencial Vale do Sol solicitando a construção de Canaleta para escoamento das águas de enxurradas na confluência da Alameda Carlos Catelli esquina com Alameda Buzinaro</w:t>
      </w:r>
      <w:r>
        <w:rPr>
          <w:rFonts w:cs="Arial" w:ascii="Arial" w:hAnsi="Arial"/>
          <w:sz w:val="24"/>
          <w:shd w:fill="FFFFFF" w:val="clear"/>
        </w:rPr>
        <w:t xml:space="preserve"> – Residencial Vale do S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12:00Z</dcterms:created>
  <dc:creator>JORGE</dc:creator>
  <dc:description/>
  <cp:keywords/>
  <dc:language>en-US</dc:language>
  <cp:lastModifiedBy>lidiane</cp:lastModifiedBy>
  <dcterms:modified xsi:type="dcterms:W3CDTF">2018-05-30T18:33:00Z</dcterms:modified>
  <cp:revision>4</cp:revision>
  <dc:subject/>
  <dc:title/>
</cp:coreProperties>
</file>