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7</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4 de junho de 2018,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SÉ BAPTISTA DE CARVALHO NETO - SOLIDARIEDADE       </w:t>
            </w:r>
            <w:r>
              <w:rPr>
                <w:rFonts w:cs="Arial" w:ascii="Arial" w:hAnsi="Arial"/>
                <w:i w:val="false"/>
                <w:iCs w:val="false"/>
                <w:sz w:val="20"/>
                <w:szCs w:val="20"/>
              </w:rPr>
              <w:t xml:space="preserve">                          PRESIDENTE                        </w:t>
            </w:r>
          </w:p>
          <w:p>
            <w:pPr>
              <w:pStyle w:val="Normal"/>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sz w:val="20"/>
                <w:szCs w:val="20"/>
              </w:rPr>
              <w:t xml:space="preserve">SEBASTIANA MARIA RIBEIRO TAVARES - DEMOCRATAS              </w:t>
            </w:r>
            <w:r>
              <w:rPr>
                <w:rFonts w:cs="Arial" w:ascii="Arial" w:hAnsi="Arial"/>
                <w:i/>
                <w:iCs/>
                <w:sz w:val="20"/>
                <w:szCs w:val="20"/>
              </w:rPr>
              <w:t xml:space="preserve">                  </w:t>
            </w:r>
            <w:r>
              <w:rPr>
                <w:rFonts w:cs="Arial" w:ascii="Arial" w:hAnsi="Arial"/>
                <w:b/>
                <w:sz w:val="20"/>
                <w:szCs w:val="20"/>
              </w:rPr>
              <w:t>1</w:t>
            </w:r>
            <w:r>
              <w:rPr>
                <w:rFonts w:cs="Microsoft Sans Serif" w:ascii="Microsoft Sans Serif" w:hAnsi="Microsoft Sans Serif"/>
                <w:b/>
                <w:sz w:val="22"/>
                <w:szCs w:val="22"/>
              </w:rPr>
              <w:t>ª</w:t>
            </w:r>
            <w:r>
              <w:rPr>
                <w:rFonts w:cs="Arial" w:ascii="Arial" w:hAnsi="Arial"/>
                <w:b/>
                <w:sz w:val="20"/>
                <w:szCs w:val="20"/>
              </w:rPr>
              <w:t xml:space="preserve"> SECRETÁRIA</w:t>
            </w:r>
          </w:p>
          <w:p>
            <w:pPr>
              <w:pStyle w:val="Normal"/>
              <w:rPr>
                <w:rFonts w:ascii="Arial" w:hAnsi="Arial" w:cs="Arial"/>
                <w:b/>
                <w:b/>
                <w:iCs/>
                <w:sz w:val="20"/>
                <w:szCs w:val="20"/>
              </w:rPr>
            </w:pPr>
            <w:r>
              <w:rPr>
                <w:rFonts w:cs="Arial" w:ascii="Arial" w:hAnsi="Arial"/>
                <w:b/>
                <w:iCs/>
                <w:sz w:val="20"/>
                <w:szCs w:val="20"/>
              </w:rPr>
              <w:t>CARLOS RENATO SEROTINE - SOLIDARIEDADE                                                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pPr>
            <w:r>
              <w:rPr>
                <w:rFonts w:cs="Arial" w:ascii="Arial" w:hAnsi="Arial"/>
                <w:b/>
                <w:bCs/>
                <w:sz w:val="20"/>
                <w:szCs w:val="20"/>
              </w:rPr>
              <w:t xml:space="preserve">JULIANO CESAR RODRIGUES - PSD                        </w:t>
            </w:r>
          </w:p>
          <w:p>
            <w:pPr>
              <w:pStyle w:val="Normal"/>
              <w:rPr>
                <w:rFonts w:ascii="Arial" w:hAnsi="Arial" w:cs="Arial"/>
                <w:b/>
                <w:b/>
                <w:iCs/>
                <w:sz w:val="20"/>
                <w:szCs w:val="20"/>
              </w:rPr>
            </w:pPr>
            <w:r>
              <w:rPr>
                <w:rFonts w:cs="Arial" w:ascii="Arial" w:hAnsi="Arial"/>
                <w:b/>
                <w:iCs/>
                <w:sz w:val="20"/>
                <w:szCs w:val="20"/>
              </w:rPr>
              <w:t>MARIANGELA FERRAZ MUSSOLINI - MDB</w:t>
            </w:r>
          </w:p>
          <w:p>
            <w:pPr>
              <w:pStyle w:val="Normal"/>
              <w:rPr/>
            </w:pPr>
            <w:r>
              <w:rPr>
                <w:rFonts w:cs="Arial" w:ascii="Arial" w:hAnsi="Arial"/>
                <w:b/>
                <w:iCs/>
                <w:sz w:val="20"/>
                <w:szCs w:val="20"/>
              </w:rPr>
              <w:t xml:space="preserve">NASSER JOSÉ DELGADO ABDALLAH - REDE SUSTENTABILIDADE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sz w:val="20"/>
                <w:szCs w:val="20"/>
              </w:rPr>
            </w:pPr>
            <w:r>
              <w:rPr>
                <w:rFonts w:cs="Arial" w:ascii="Arial" w:hAnsi="Arial"/>
                <w:b/>
                <w:sz w:val="20"/>
                <w:szCs w:val="20"/>
              </w:rPr>
              <w:t>ROGÉRIO ALVES MAZZONETTO - PDT</w:t>
            </w:r>
          </w:p>
          <w:p>
            <w:pPr>
              <w:pStyle w:val="Normal"/>
              <w:rPr>
                <w:rFonts w:ascii="Arial" w:hAnsi="Arial" w:cs="Arial"/>
                <w:b/>
                <w:b/>
              </w:rPr>
            </w:pPr>
            <w:r>
              <w:rPr>
                <w:rFonts w:cs="Arial" w:ascii="Arial" w:hAnsi="Arial"/>
                <w:b/>
                <w:sz w:val="20"/>
                <w:szCs w:val="20"/>
              </w:rPr>
              <w:t>SILVIO DELFINO - PSDB</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Conselho Municipal para Assuntos da Pessoa com Deficiência de Bebedou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n. 41/2018, </w:t>
      </w:r>
      <w:r>
        <w:rPr>
          <w:rFonts w:cs="Arial" w:ascii="Arial" w:hAnsi="Arial"/>
          <w:b/>
        </w:rPr>
        <w:t>de autoria do Poder Executivo</w:t>
      </w:r>
      <w:r>
        <w:rPr>
          <w:rFonts w:cs="Arial" w:ascii="Arial" w:hAnsi="Arial"/>
        </w:rPr>
        <w:t>, que autoriza o município de Bebedouro a contratar com a Desenvolve SP - Agência de Fomento do Estado de São Paulo -, operações de crédito com outorga de garantia,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xml:space="preserve">- Projeto de Lei n. 42/2018, </w:t>
      </w:r>
      <w:r>
        <w:rPr>
          <w:rFonts w:cs="Arial" w:ascii="Arial" w:hAnsi="Arial"/>
          <w:sz w:val="24"/>
          <w:u w:val="none"/>
        </w:rPr>
        <w:t>de autoria do vereador Paulo Bola - MDB</w:t>
      </w:r>
      <w:r>
        <w:rPr>
          <w:rFonts w:cs="Arial" w:ascii="Arial" w:hAnsi="Arial"/>
          <w:b w:val="false"/>
          <w:sz w:val="24"/>
          <w:u w:val="none"/>
        </w:rPr>
        <w:t xml:space="preserve"> -, que cria o Programa Municipal denominado Bebedouro Sustentável, de incentivo à microgeração e minigeração de energia fotovoltaica nas unidades prediais e territoriais urbanas, bem como dispõe sobre outras políticas públicas ambientalmente sustentáveis e ecologicamente corretas.</w:t>
      </w:r>
    </w:p>
    <w:p>
      <w:pPr>
        <w:pStyle w:val="Normal"/>
        <w:rPr>
          <w:rFonts w:ascii="Arial" w:hAnsi="Arial" w:cs="Arial"/>
          <w:b/>
          <w:b/>
          <w:sz w:val="24"/>
          <w:u w:val="none"/>
        </w:rPr>
      </w:pPr>
      <w:r>
        <w:rPr>
          <w:rFonts w:cs="Arial" w:ascii="Arial" w:hAnsi="Arial"/>
          <w:b/>
          <w:sz w:val="24"/>
          <w:u w:val="none"/>
        </w:rPr>
      </w:r>
    </w:p>
    <w:p>
      <w:pPr>
        <w:pStyle w:val="Normal"/>
        <w:jc w:val="both"/>
        <w:rPr>
          <w:rFonts w:ascii="Arial" w:hAnsi="Arial" w:cs="Arial"/>
        </w:rPr>
      </w:pPr>
      <w:r>
        <w:rPr>
          <w:rFonts w:cs="Arial" w:ascii="Arial" w:hAnsi="Arial"/>
        </w:rPr>
        <w:t xml:space="preserve">- Projeto de Resolução n. 02/2018, </w:t>
      </w:r>
      <w:r>
        <w:rPr>
          <w:rFonts w:cs="Arial" w:ascii="Arial" w:hAnsi="Arial"/>
          <w:b/>
        </w:rPr>
        <w:t>de autoria da Mesa Diretora</w:t>
      </w:r>
      <w:r>
        <w:rPr>
          <w:rFonts w:cs="Arial" w:ascii="Arial" w:hAnsi="Arial"/>
        </w:rPr>
        <w:t>, que dispõe sobre a transferência à Prefeitura Municipal de Bebedouro - SP - de bens em desuso da Câmara Municipal de Bebedouro, considerados obsoletos e/ou ociosos pela Comissão de Recebimento e Baixa de Patrimônio,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Decreto Legislativo n. 13/2018, </w:t>
      </w:r>
      <w:r>
        <w:rPr>
          <w:rFonts w:cs="Arial" w:ascii="Arial" w:hAnsi="Arial"/>
          <w:b/>
        </w:rPr>
        <w:t>de autoria da Comissão de Finanças e Orçamento</w:t>
      </w:r>
      <w:r>
        <w:rPr>
          <w:rFonts w:cs="Arial" w:ascii="Arial" w:hAnsi="Arial"/>
        </w:rPr>
        <w:t>, que aprova as contas relativas ao exercício de 2014 do Poder Executivo municipal de Bebedouro, que especif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rof. Jorge Cardoso - PSD</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21/2018 - indica ao Prefeito que, junto com o responsável pela Garagem Municipal, providencie a coleta de lixo e limpeza das vias públicas nas proximidades do cruzamento da Avenida Raul Furquim com a Rodovia Armando de Sales Oliveir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526/2018 - indica ao Prefeito e ao diretor de Trânsito e Transporte que intercedam junto à diretora regional do DER - Departamento de Estradas e Rodagem de Barretos -, Sr</w:t>
      </w:r>
      <w:r>
        <w:rPr>
          <w:rFonts w:cs="Arial" w:ascii="Microsoft Sans Serif" w:hAnsi="Microsoft Sans Serif"/>
        </w:rPr>
        <w:t>ª</w:t>
      </w:r>
      <w:r>
        <w:rPr>
          <w:rFonts w:cs="Arial" w:ascii="Arial" w:hAnsi="Arial"/>
        </w:rPr>
        <w:t xml:space="preserve"> Heliane Rodrigues Borges, para que, com a equipe técnica, estude alternativas para evitar desvio de caminhões (para fugir a lombada) no trecho da Rodovia Armando de Sales Oliveira localizado entre o viaduto da Rua Sergipe e o trevo da Avenida Raul Furquim, o qual ainda aguarda a conclusão dos serviços paralisad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14/2018 - indica ao Prefeito que viabilize a construção de canaleta para escoamento de água na confluência da Alameda Carlos Catelli com a Alameda Buzinaro, Residencial Vale do S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5/2018 - indica ao Prefeito que viabilize a execução de obras de reparos das academias de ginástica ao ar livre existentes próximo à Praça Benedito Silveira (nas imediações do marco do centenário na Avenida Prefeito Hércules Pereira Hor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16/2018 - indica ao Prefeito que viabilize a construção de canaleta para escoamento de água na confluência da Avenida Joaquim Alves Guimarães com a Alameda Anselmo Gomes, Residencial Vale do Sol;</w:t>
      </w:r>
    </w:p>
    <w:p>
      <w:pPr>
        <w:pStyle w:val="Normal"/>
        <w:jc w:val="both"/>
        <w:rPr>
          <w:rFonts w:ascii="Arial" w:hAnsi="Arial" w:cs="Arial"/>
        </w:rPr>
      </w:pPr>
      <w:r>
        <w:rPr>
          <w:rFonts w:cs="Arial" w:ascii="Arial" w:hAnsi="Arial"/>
        </w:rPr>
      </w:r>
    </w:p>
    <w:p>
      <w:pPr>
        <w:pStyle w:val="Normal"/>
        <w:jc w:val="both"/>
        <w:rPr/>
      </w:pPr>
      <w:r>
        <w:rPr>
          <w:rFonts w:cs="Arial" w:ascii="Arial" w:hAnsi="Arial"/>
        </w:rPr>
        <w:t>- n. 517/2018 - indica ao Prefeito que viabilize a pintura de faixa de pedestre no cruzamento da Rua Lucas Evangelista com a Rua Brandão Veras, Centr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Rogério Mazzonetto - PD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n. 518/2018 - indica ao Prefeito que determine a realização de serviços de poda das árvores da Avenida da Justiça, na altura da UBS Dr. Ramiro de Souza Lima, Parque Residencial Irmãos Furqui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a Sebastiana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519/2018 - indica ao Prefeito que determine a vistoria da pavimentação asfáltica na Avenida Vicente Ciriana Cesar, altura do número 490, Parati III,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n. 520/2018 - indica ao Prefeito que, junto com DER-SP, realize estudos para construção de uma passarela na Avenida Hamleto Stamato, próximo à Rua 7 de Setembro e ao bairro Jardim das Laranjeir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bookmarkStart w:id="1" w:name="OLE_LINK1"/>
      <w:bookmarkEnd w:id="1"/>
      <w:r>
        <w:rPr>
          <w:rFonts w:cs="Arial" w:ascii="Arial" w:hAnsi="Arial"/>
        </w:rPr>
        <w:t>- n. 522/2018 - indicam ao secretário de Defesa que disponibilize um semáforo na confluência da ruas Joaquim José de Lima e Vanor Junqueira Franco, Jardim Paraí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23/2018 - indicam ao secretário de Defesa que providencie um abrigo de proteção aos passageiros do transporte coletivo no ponto de parada de ônibus localizado na altura do n. 660 da Rua Guanabara, na divisa do Jardim Progresso com a Vila Sand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24/2018 - indicam ao Prefeito que determine a vistoria para nortear os trabalhos necessários nos bueiros existentes na extensão da Rua Amadeu Oliva, Jardins Alvorada e São Lourenço, tendo por finalidade ações de limpeza, colocação de grade e out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525/2018 - indicam ao Prefeito que determine a confecção e a colocação de placas indicativas de nome de rua em algumas vias públicas da Vila Santa Terezinha, priorizando seu início na Rua Aristides de Souza Lima, a pedido de alguns mo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15/2018, </w:t>
      </w:r>
      <w:r>
        <w:rPr>
          <w:rFonts w:cs="Arial" w:ascii="Arial" w:hAnsi="Arial"/>
          <w:b/>
        </w:rPr>
        <w:t>de autoria dos vereadores Tota - Solidariedade - e Chanel - Solidariedade</w:t>
      </w:r>
      <w:r>
        <w:rPr>
          <w:rFonts w:cs="Arial" w:ascii="Arial" w:hAnsi="Arial"/>
        </w:rPr>
        <w:t>, de CONGRATULAÇÃO E APLAUSOS à empresa MES MARKETING, pelo folheto intitulado “Bebedouro temos muito a oferecer”, com referência aos empresários estabelecidos na Avenida Prefeito Pedro Pascho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16/2018, </w:t>
      </w:r>
      <w:r>
        <w:rPr>
          <w:rFonts w:cs="Arial" w:ascii="Arial" w:hAnsi="Arial"/>
          <w:b/>
        </w:rPr>
        <w:t>de autoria do vereador Engenheiro Nasser - Rede Sustentabilidade</w:t>
      </w:r>
      <w:r>
        <w:rPr>
          <w:rFonts w:cs="Arial" w:ascii="Arial" w:hAnsi="Arial"/>
        </w:rPr>
        <w:t xml:space="preserve"> -, de APLAUSOS E RECONHECIMENTO ao Movimento LGBT Orgulho e Respeito, na pessoa da sua representante, Sr</w:t>
      </w:r>
      <w:r>
        <w:rPr>
          <w:rFonts w:cs="Arial" w:ascii="Microsoft Sans Serif" w:hAnsi="Microsoft Sans Serif"/>
        </w:rPr>
        <w:t>ª</w:t>
      </w:r>
      <w:r>
        <w:rPr>
          <w:rFonts w:cs="Arial" w:ascii="Arial" w:hAnsi="Arial"/>
        </w:rPr>
        <w:t xml:space="preserve"> Priscila Aparecida Marcolino, pela realização da Parada Orgulho LGBT no último dia 27 de maio, onde centenas de pessoas fizeram passeata na região do lago artificial, em comemoração ao Dia Internacional e Municipal (Lei n. 4.630/2013) contra a Homofobi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43/2018, </w:t>
      </w:r>
      <w:r>
        <w:rPr>
          <w:rFonts w:cs="Arial" w:ascii="Arial" w:hAnsi="Arial"/>
          <w:b/>
        </w:rPr>
        <w:t xml:space="preserve">de autoria do vereador Paulo Bola - MDB </w:t>
      </w:r>
      <w:r>
        <w:rPr>
          <w:rFonts w:cs="Arial" w:ascii="Arial" w:hAnsi="Arial"/>
        </w:rPr>
        <w:t>-, requerendo ao Prefeito, à coordenadora da RECAB - Rede Criança e Adolescente de Bebedouro - e ao Controle Interno do Município de Bebedouro, que nos encaminhem as seguintes cópias, referentes ao período compreendido entre 2014 e 2016: a) comprovante de verbas destinadas pelo Fundo Municipal dos Direitos da Criança e Adolescente à RECAB; b) prestação de contas da RECAB; c) plano de trabalho da RECAB; d) extratos da conta bancária da RECAB; d) demais documentos que entenderem necessários e elucidativ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n. 44/2018, </w:t>
      </w:r>
      <w:r>
        <w:rPr>
          <w:rFonts w:cs="Arial" w:ascii="Arial" w:hAnsi="Arial"/>
          <w:b/>
        </w:rPr>
        <w:t>de autoria do vereador Engenheiro Nasser - Rede Sustentabilidade</w:t>
      </w:r>
      <w:r>
        <w:rPr>
          <w:rFonts w:cs="Arial" w:ascii="Arial" w:hAnsi="Arial"/>
        </w:rPr>
        <w:t xml:space="preserve"> -, requerendo à diretora do DMS que atenda aos seguintes questionamentos e responda às seguintes perguntas, já que não respondeu a contento às do Requerimento n. 26/2018, de 04/04/2018, ou então o fez apenas superficialmente, passando ao largo do ponto central das questões sobre declarações em audiências públicas da Saúde, mais especificamente sobre a compra de medicamentos e materiais de enfermagem, pelo Departamento Municipal de Saúde de Bebedouro, à Organização Social Instituto Lagos Rio: 1. envio de cópia do 3</w:t>
      </w:r>
      <w:r>
        <w:rPr>
          <w:rFonts w:cs="Arial" w:ascii="Microsoft Sans Serif" w:hAnsi="Microsoft Sans Serif"/>
        </w:rPr>
        <w:t>º</w:t>
      </w:r>
      <w:r>
        <w:rPr>
          <w:rFonts w:cs="Arial" w:ascii="Arial" w:hAnsi="Arial"/>
        </w:rPr>
        <w:t xml:space="preserve"> Termo Aditivo n. 48/2017 de Rerratificação do Contrato de Gestão n. 88/2015, devidamente assinado e rubricado pelas partes; 2. apresentação da NOTIFICAÇÃO enviada à OSS Lagos Rio, complementando sua resposta ao item “a” do requerimento em questão; 3. explicação da resposta ao item “b” do referido requerimento, onde diz: “a notificação não foi acatada pela OSS Lagos Rio”; 4. comprovação efetiva de que o valor gasto mensalmente com materiais de enfermagem e medicamentos foi estornado do montante pago e devidamente retornado aos cofres públicos, demonstrando contabilmente a supressão dos R$ 125 mil por mês e a reposição do valor ao erário; 5. sabendo-se que a diretora assumiu o DMS em janeiro de 2017 e o Termo Aditivo foi elaborado em 11/10/2017, como foi feito anteriormente esse ressarcimento aos cofres públicos, valendo lembrar, ainda, que a OSS Lagos Rio vinha requisitando medicações e materiais de enfermagem (sem autorização contratual) desde agosto e encerrou seus trabalhos em dezembro de 2017; 6. apresentação do demonstrativo contábil mensal, ou seja, os repasses mensais à OSS Lagos Rio de janeiro 2017 a dezembro 2017.</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9:00Z</dcterms:created>
  <dc:creator>Secretaria da Câmara Municipal de Bebedouro</dc:creator>
  <dc:description/>
  <cp:keywords/>
  <dc:language>en-US</dc:language>
  <cp:lastModifiedBy>jorge</cp:lastModifiedBy>
  <cp:lastPrinted>2016-02-18T16:16:00Z</cp:lastPrinted>
  <dcterms:modified xsi:type="dcterms:W3CDTF">2018-05-30T17:24:00Z</dcterms:modified>
  <cp:revision>46</cp:revision>
  <dc:subject/>
  <dc:title>Pauta da 17ª Sessão Ordinária do ano 2018, realizada em 04/06</dc:title>
</cp:coreProperties>
</file>