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XTA SESSÃO ORDINÁRIA DO ANO DOIS MIL E DEZOITO, REALIZADA AOS VINTE E OIT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rFonts w:ascii="Arial" w:hAnsi="Arial" w:cs="Arial"/>
          <w:bCs/>
        </w:rPr>
      </w:pPr>
      <w:r>
        <w:rPr>
          <w:rFonts w:cs="Arial" w:ascii="Arial" w:hAnsi="Arial"/>
        </w:rPr>
        <w:t xml:space="preserve">Às vinte horas do dia vinte e oito do mês de mai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15</w:t>
      </w:r>
      <w:r>
        <w:rPr>
          <w:rFonts w:cs="Arial" w:ascii="Microsoft Sans Serif" w:hAnsi="Microsoft Sans Serif"/>
          <w:bCs/>
        </w:rPr>
        <w:t>ª</w:t>
      </w:r>
      <w:r>
        <w:rPr>
          <w:rFonts w:cs="Arial" w:ascii="Arial" w:hAnsi="Arial"/>
          <w:bCs/>
        </w:rPr>
        <w:t xml:space="preserve"> (décima quint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3 ofícios); balancetes da Prefeitura Municipal de Bebedouro, SAAEB, SASEMB e IMESBVC referentes ao mês de abril de 2018; do Fundo Nacional de Desenvolvimento da Educação (6 ofícios); da Concessionária de Rodovias TEBE. </w:t>
      </w:r>
      <w:r>
        <w:rPr>
          <w:rFonts w:cs="Arial" w:ascii="Arial" w:hAnsi="Arial"/>
          <w:bCs/>
        </w:rPr>
        <w:t xml:space="preserve">CONVITES </w:t>
      </w:r>
      <w:r>
        <w:rPr>
          <w:rFonts w:cs="Arial" w:ascii="Arial" w:hAnsi="Arial"/>
        </w:rPr>
        <w:t xml:space="preserve">- da Igreja Presbiteriana de Bebedouro.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513/2018 (operação tapa-buracos na avenida São Francisco, nas proximidades do Colégio Convívio); </w:t>
      </w:r>
      <w:r>
        <w:rPr>
          <w:rFonts w:cs="Arial" w:ascii="Arial" w:hAnsi="Arial"/>
          <w:u w:val="single"/>
        </w:rPr>
        <w:t>vereador Engenheiro Nasser - Rede Sustentabilidade</w:t>
      </w:r>
      <w:r>
        <w:rPr>
          <w:rFonts w:cs="Arial" w:ascii="Arial" w:hAnsi="Arial"/>
        </w:rPr>
        <w:t xml:space="preserve"> - n. 489/2018 (providências quanto aos animais que ficam amarrados no campinho de futebol do Jardim Três Marias, localizado atrás da CEMEI Prof</w:t>
      </w:r>
      <w:r>
        <w:rPr>
          <w:rFonts w:cs="Arial" w:ascii="Microsoft Sans Serif" w:hAnsi="Microsoft Sans Serif"/>
        </w:rPr>
        <w:t>ª</w:t>
      </w:r>
      <w:r>
        <w:rPr>
          <w:rFonts w:cs="Arial" w:ascii="Arial" w:hAnsi="Arial"/>
        </w:rPr>
        <w:t xml:space="preserve"> Cacilda de Carvalho Caputo, bem como a colocação de placas do lado de dentro da creche (para protegê-la de vândalos), com orientações para os donos dos cavalos que lá pastam, os quais comem inclusive as plantas que ornamentam a área); n. 508/2018 (providências quanto à limpeza do mato e à retirada do lixo depositado junto a poças de água parada em dois terrenos da Prefeitura, nos quais há lixo e entulhos, sendo um no cruzamento das ruas Botafogo e Mandembo, ao lado da Creche Cacilda de Carvalho Caputo, e outro no cruzamento das ruas Botafogo e Palmares, ao lado da Unidade Básica de Saúde José Mauro Neto, ambos situados próximo ao campinho de futebol do Jardim Três Marias); n. 509/2018 (realização de serviços de limpeza e reparos, para eliminação de mau cheiro, substituição de tampa quebrada e diminuição da abertura de vão ou colocação de grade de proteção, dos bueiros existentes defronte à residência localizada na Rua Sergipe, n. 329, Jardim Marajá, nos quais pessoas continuam se acidentando); n. 510/2018 (implantação de um ecoparque na Praça José Zaccharias de Andrade (Zé Conversa), para proporcionar lazer às crianças dos Residenciais Dr. Pedro Paschoal e Cidade Coração); n. 511/2018 (execução de melhoramentos no canteiro central da Avenida Sylvio Lainetti, que corta o Residencial Dr. Pedro Paschoal, como poda e plantio de grama e árvores apropriadas ao local, bem como a limpeza do local); n. 512/2018 (instalação de um ponto de ônibus circular com abrigo no trecho da Praça José Zaccharias de Andrade, Residencial Dr. Pedro Paschoal, situado em frente à Unidade Básica de Saúde Dr. Petrônio Stamato Reiff e ao CEMEI Antônio Carlos Rocha (Rochinha)); </w:t>
      </w:r>
      <w:r>
        <w:rPr>
          <w:rFonts w:cs="Arial" w:ascii="Arial" w:hAnsi="Arial"/>
          <w:u w:val="single"/>
        </w:rPr>
        <w:t>vereador Paulo Bola - MDB</w:t>
      </w:r>
      <w:r>
        <w:rPr>
          <w:rFonts w:cs="Arial" w:ascii="Arial" w:hAnsi="Arial"/>
        </w:rPr>
        <w:t xml:space="preserve"> - n. 490/2018 (limpeza e o aplainamento do campo de futebol localizado na área que faz divisa com a ESF Dr. Salim Bonemer Filho, Jardim Souza Lima); n. 491/2018 (instalação de câmeras de vigilância em pontos estratégicos do Cemitério Municipal São João Batista); n. 492/2018 (troca das lâmpadas queimadas do estacionamento do Hospital Municipal Júlia Pinto Caldeira, bem como a poda das árvores na entrada deste); . 493/2018 (vistoria e limpeza da guia de sarjeta do trecho da Avenida João Spironello situado na altura da Rua José Minholo, Residencial Bebedouro, a fim de que não acumule detritos e água da chuva); n. 494/2018 (execução de recapeamento asfáltico no trecho da Rua Luiz Brunelli, Jardim Júlia, que dá acesso à entrada do hospital municipal); n. 495/2018 (implantação de horta no espaço ocioso nos fundos do hospital municipal, o qual divisa com a Rua Paraná, Jardim Júlia); </w:t>
      </w:r>
      <w:r>
        <w:rPr>
          <w:rFonts w:cs="Arial" w:ascii="Arial" w:hAnsi="Arial"/>
          <w:u w:val="single"/>
        </w:rPr>
        <w:t>vereador Rogério Mazzonetto - PDT</w:t>
      </w:r>
      <w:r>
        <w:rPr>
          <w:rFonts w:cs="Arial" w:ascii="Arial" w:hAnsi="Arial"/>
        </w:rPr>
        <w:t xml:space="preserve"> - n. 496/2018 (manutenção da iluminação pública da Praça Carlos Gomes, especificamente nos dois postes localizados próximo ao trailer do Pedritos); n. 497/2018 (execução dos serviços de manutenção no trecho da estrada de terra que liga Bebedouro a Andes, bem como a limpeza do lixo, a compactação e o soterramento de alguns pontos erodidos, providenciando a partir dali o nivelamento da pista em toda sua extensão, com espalhamento de cascalho para minimizar a formação de barro); n. 498/2018 (operação tapa-buracos em toda a extensão da Vicinal João Alves Dias da Silva, Turvínea); </w:t>
      </w:r>
      <w:r>
        <w:rPr>
          <w:rFonts w:cs="Arial" w:ascii="Arial" w:hAnsi="Arial"/>
          <w:u w:val="single"/>
        </w:rPr>
        <w:t>vereadora Sebastiana - Democratas</w:t>
      </w:r>
      <w:r>
        <w:rPr>
          <w:rFonts w:cs="Arial" w:ascii="Arial" w:hAnsi="Arial"/>
        </w:rPr>
        <w:t xml:space="preserve"> - n. 488/2018 (instalação de sinalização com placas indicativas de nome de ruas no extremo sul); n. 499/2018 (substituição das cadeiras do Velório Municipal Arnaldo Daolio); n. 500/2018 (estudos para a implantação de iluminação pública nos distritos Botafogo e Turvínea e nos povoados de Andes e Areia); n. 501/2018 (vistoria da pavimentação asfáltica dos bairros União I e II, Santo Antônio, Tropical e São Carlos, objetivando realizar serviços de operação tapa-buracos e/ou recapeamento e, também, definir a necessidade de canaletas para o adequado escoamento das águas pluviais); n. 506/2018 (execução da infraestrutura da Rua João Spironello, Residencial Bebedouro, em toda sua extensão, como a construção das guias e sarjetas, prioritariamente, e o asfaltamento, providenciando de imediato um meio de se melhorar o escoamento das águas pluviais na referida via); n. 507/2018 (vistoria da pavimentação asfáltica na Rua Jorge Habib, Residencial Bebedouro objetivando realizar serviços de operação tapa-buracos e/ou recapeamento e, também, definir a necessidade de canaletas para o adequado escoamento das águas pluviais); </w:t>
      </w:r>
      <w:r>
        <w:rPr>
          <w:rFonts w:cs="Arial" w:ascii="Arial" w:hAnsi="Arial"/>
          <w:u w:val="single"/>
        </w:rPr>
        <w:t>vereadores Silvinho do Pão de Queijo - PSDB - e Dr. Fernando Piffer - PSDB</w:t>
      </w:r>
      <w:r>
        <w:rPr>
          <w:rFonts w:cs="Arial" w:ascii="Arial" w:hAnsi="Arial"/>
        </w:rPr>
        <w:t xml:space="preserve"> - n. 502/2018 (limpeza do bueiro localizado na Rua Domingos Pitelli, próximo ao número 325, Jardim São Carlos); n. 503/2018 (promoção de ações que conscientizem a população sobre o período de estiagem e intensificação das fiscalizações para inibir práticas criminosa de incêndio, como colocação de fogo nas matas e em canaviais  e o lançamento de balões); n. 504/2018 (construção de redutor de velocidade (lombada) na Alameda Carlos Busse Júnior, entre os números 221 e 231, Residencial Rassim Dibe); n. 505/2018 (acionamento da CPFL, ou utilização de recursos da CIP  - Contribuição de Iluminação Pública -, para que se realize a manutenção dos dois postes de luz localizados na rua José de Almeida, em frente aos números 152 e 131, Vila Santa Terezinha. </w:t>
      </w:r>
      <w:r>
        <w:rPr>
          <w:rFonts w:cs="Arial" w:ascii="Arial" w:hAnsi="Arial"/>
          <w:u w:val="single"/>
        </w:rPr>
        <w:t>MOÇÕES</w:t>
      </w:r>
      <w:r>
        <w:rPr>
          <w:rFonts w:cs="Arial" w:ascii="Arial" w:hAnsi="Arial"/>
        </w:rPr>
        <w:t xml:space="preserve"> - n. 107/2018, de autoria da edilidade, de PESAR à família de Walter Aldo Cantarim, por seu passamento dia 13 de maio último; n. 108/2018, de autoria da edilidade, de PESAR à família de Lauriana da Conceição Couto, por seu passamento dia 16 de maio último; n. 109/2018, de autoria da edilidade, de PESAR à família de Irma Tereza Riguetto, por seu passamento dia 15 de maio último; n. 110/2018, de autoria da edilidade, de PESAR à família de Durcineia Veraldi Gomes (Dulce Veraldi), por seu passamento dia 14 de maio último; n. 111/2018, de autoria da vereadora Sebastiana - Democratas -, de APELO à Câmara dos Deputados, em nome do  presidente Sr. Rodrigo Maia, ao Senado Federal, em nome do  presidente Sr. Eunício Oliveira, à Assembleia Legislativa de São Paulo, em nome do  presidente Sr. Cauê Macris, ao ministro de Saúde, Sr. Gilberto Occhi, ao Conselho Nacional de Saúde, em nome do  presidente Ronald Ferreira dos Santos, ao Conselho Estadual de Saúde e à Secretaria de Saúde do Estado São Paulo, em nome do  Sr. Dr. Marco Antônio Zago, e à Comissão Integrantes Bipartite, em nome do presidente Devid Everson Uip, para que não aprovem o Projeto de Lei n. 7.419/2006, que propõe a reforma da Lei de Planos de Saúde, pelo bem dos sistemas de saúde público e privado, pois será definitivamente o fim do SUS, já que não terá estrutura para suportar a demanda de pacientes que, com certeza, aumentará consideravelmente, vez que não haverá motivos para se manter um plano de saúde privado que não oferece o atendimento compatível; n. 112/2018, de autoria da edilidade, de APELO ao presidente da República, Excelentíssimo Sr. Michel Temer, para que reveja a política econômica e tributária adotada pelo Governo, em especial no que concerne à tributação incidente sobre os combustíveis, priorizando de imediato a revisão da carga tributária incidente sobre o óleo diesel, e evitando, assim, graves prejuízos ao povo brasileiro e à economia nacional; n. 113/2018, de autoria do vereador Engenheiro Nasser - Rede Sustentabilidade -, de APLAUSOS E CONGRATULAÇÕES à Sociedade Recreativa José do Patrocínio, na pessoa de seu presidente, Sr. Paulo Roberto Venâncio (Betão), pelos 56 anos de sua fundação e história, comemorados no último dia 16 de maio; n. 114/2018, de autoria do vereador Engenheiro Nasser - Rede Sustentabilidade -, de APLAUSOS, RECONHECIMENTO E AGRADECIMENTO à Rede Criança e Adolescente, na pessoa de sua coordenadora, Sr</w:t>
      </w:r>
      <w:r>
        <w:rPr>
          <w:rFonts w:cs="Arial" w:ascii="Microsoft Sans Serif" w:hAnsi="Microsoft Sans Serif"/>
        </w:rPr>
        <w:t>ª</w:t>
      </w:r>
      <w:r>
        <w:rPr>
          <w:rFonts w:cs="Arial" w:ascii="Arial" w:hAnsi="Arial"/>
        </w:rPr>
        <w:t xml:space="preserve"> Lucimara Eliane Lopes, e ao Conselho Municipal da Criança e Adolescente, na pessoa da presidente, Sr</w:t>
      </w:r>
      <w:r>
        <w:rPr>
          <w:rFonts w:cs="Arial" w:ascii="Microsoft Sans Serif" w:hAnsi="Microsoft Sans Serif"/>
        </w:rPr>
        <w:t>ª</w:t>
      </w:r>
      <w:r>
        <w:rPr>
          <w:rFonts w:cs="Arial" w:ascii="Arial" w:hAnsi="Arial"/>
        </w:rPr>
        <w:t xml:space="preserve"> Sônia Aparecida Ribeiro Colósio, pelo trabalho que vem realizando e pela passeata que divulgou não apenas o Dia Nacional, mas o Dia Municipal de Combate à Pedofilia, ao Abuso e à Exploração Sexual de Crianças e Adolescente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Juliano</w:t>
      </w:r>
      <w:r>
        <w:rPr>
          <w:rFonts w:cs="Arial" w:ascii="Arial" w:hAnsi="Arial"/>
          <w:bCs/>
        </w:rPr>
        <w:t xml:space="preserve"> solicitou concessão de urgência, para inclusão à Ordem do Dia, ao Projeto de Decreto Legislativo n. 11/2018, de sua autoria e do vereador Rogério Mazzonetto. O presidente informou que o prof. Jorge Luís Souza e Silva não poderia fazer uso da palavra na tribuna por ter adoecido, nem seus representantes, porque estes precisariam protocolar novo ofício na Casa. Não havendo nenhum outro pedido na Questão de Ordem Regimental, o presidente passou à Palavra Livre no Expediente. Fizeram uso da palavra, nesta ordem, os vereadores Dr. Fernando Piffer (03min45), Silvinho do Pão de Queijo (14min47), Juliano Cesar (19min43), Chanel (José Baptista) (27min07), Paulo Bola (41min55), Sebastiana (49min12), Engenheiro Nasser (58min43), Prof. Jorge Cardoso (72min42) e Mariangela Mussolini (85min40). Encerrada a Palavra Livre, o presidente passou à Explicação Pessoal. Fizeram uso da palavra, nesta ordem, os vereadores Paulo Bola (88min00), Sebastiana (94min26), Engenheiro Nasser (100min54) e Prof. Jorge Cardoso (107min21). </w:t>
      </w:r>
    </w:p>
    <w:p>
      <w:pPr>
        <w:pStyle w:val="Normal"/>
        <w:jc w:val="both"/>
        <w:rPr/>
      </w:pPr>
      <w:r>
        <w:rPr>
          <w:rFonts w:cs="Arial" w:ascii="Arial" w:hAnsi="Arial"/>
          <w:bCs/>
        </w:rPr>
        <w:t xml:space="preserve">Encerrada a Explicação Pessoal, o presidente consultou os edis sobre o pedido feito na Questão de Ordem Regimental. Havendo concordância com o pedido, o projeto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37/2018, de autoria do vereador Paulo Bola - MDB -, que dispõe sobre a obrigatoriedade de os postos de combustíveis informarem ao consumidor se a gasolina comercializada é formulada ou refinad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Paulo Bola (112min00), Engenheiro Nasser (114min19) e Prof. Jorge Cardoso (118min25). Aprovado por nove votos, ausente do plenário o vereador Dr. Fernando Piffer. </w:t>
      </w:r>
      <w:r>
        <w:rPr>
          <w:rFonts w:cs="Arial" w:ascii="Arial" w:hAnsi="Arial"/>
          <w:u w:val="single"/>
        </w:rPr>
        <w:t>Projeto de Decreto Legislativo n. 11/2018, de autoria dos vereadores Juliano Cesar - PSD - e Rogério Mazzonetto - PDT -, que concede título de Cidadão Bebedourense a Claudio Roberto Constantin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Juliano Cesar (122min40) e Chanel (José Baptista) (128min34), fazendo uso da prerrogativa de falar sentado. Aprovado por nove votos, ausentes do plenário os vereadores Dr. Fernando Piffer e Engenheiro Nasser. Na justificativa de voto, falou a vereadora Sebastiana (131min38). Com a anuência do plenário, o presidente submeteu englobadamente a discussão e votação dos requerimentos em pauta. </w:t>
      </w:r>
      <w:r>
        <w:rPr>
          <w:rFonts w:cs="Arial" w:ascii="Arial" w:hAnsi="Arial"/>
          <w:u w:val="single"/>
        </w:rPr>
        <w:t>Requerimento 37/2018, de autoria da vereadora Mariangela Mussolini - MDB -, requerendo ao Prefeito que, junto com o departamento de Controle de Vetores e Zoonoses, nos preste as seguintes informações: 1. qual o horário de funcionamento do canil municipal; 2. se existe veterinário de plantão durante a noite e nos finais de semana; 3. que tipos de ocorrência que o canil municipal acolhe; 4. em qual situação o canil municipal recolhe animais; 5. qual o telefone para contato direto; 6. se o Corpo de Bombeiro e as Polícias Civil e Militar podem levar animais socorridos e/ou resgatados até o canil municipal</w:t>
      </w:r>
      <w:r>
        <w:rPr>
          <w:rFonts w:cs="Arial" w:ascii="Arial" w:hAnsi="Arial"/>
        </w:rPr>
        <w:t xml:space="preserve">; </w:t>
      </w:r>
      <w:r>
        <w:rPr>
          <w:rFonts w:cs="Arial" w:ascii="Arial" w:hAnsi="Arial"/>
          <w:i/>
        </w:rPr>
        <w:t xml:space="preserve">n. 39/2018, de autoria do vereador Paulo Bola - MDB -, requerendo ao Prefeito que remeta ao Legislativo os levantamentos feitos pela unidade da Fundação de Proteção e Defesa do Consumidor dos valores praticados no setor de combustíveis com o fim de acionar fiscalização, constatar a compatibilidade dos preços praticados e, se for o caso, viabilizar ações a favor dos munícipes; </w:t>
      </w:r>
      <w:r>
        <w:rPr>
          <w:rFonts w:cs="Arial" w:ascii="Arial" w:hAnsi="Arial"/>
          <w:u w:val="single"/>
        </w:rPr>
        <w:t>n. 40/2018, de autoria da Mesa Diretora, requerendo o agendamento de uma audiência pública no próximo dia 13 de junho, às 20h, no recinto da Câmara Municipal de Bebedouro, para se discutir o Projeto de Lei n. 38/2018, que dispõe sobre as diretrizes para a elaboração e execução da Lei Orçamentária de 2019 e dá outras providências</w:t>
      </w:r>
      <w:r>
        <w:rPr>
          <w:rFonts w:cs="Arial" w:ascii="Arial" w:hAnsi="Arial"/>
        </w:rPr>
        <w:t xml:space="preserve">; </w:t>
      </w:r>
      <w:r>
        <w:rPr>
          <w:rFonts w:cs="Arial" w:ascii="Arial" w:hAnsi="Arial"/>
          <w:i/>
        </w:rPr>
        <w:t xml:space="preserve">Requerimento n. 41/2018, de autoria do vereador Engenheiro Nasser - Rede Sustentabilidade -, requerendo à diretora do Departamento de Saúde que responda aos seguintes questionamentos pertinentes ao possível desconto de R$ 220,00 no salário do mês de maio dos agentes comunitários de saúde de Bebedouro: 1. se procede a informação de que houve desconto desse valor no pagamento de alguns agentes comunitários de saúde de Bebedouro por baixa avaliação no PMAQ, tendo em vista o fato de terem encontrado larvas da dengue em alguns locais; 2. se a resposta anterior for positiva, para onde vai esse dinheiro que foi descontado dos salários dos funcionários; 3. se existe alguma lei em que se baseou esse desconto (se sim, apresente-a); 4. se o desconto que na verdade acontece em virtude de falhas, não dos agentes, mas sim de moradores que não fazem seu papel, não desestimula a equipe; 5. se essa situação não fará com que deixem de informar essas ocorrências caso encontrem larvas em bairros da cidade; </w:t>
      </w:r>
      <w:r>
        <w:rPr>
          <w:rFonts w:cs="Arial" w:ascii="Arial" w:hAnsi="Arial"/>
          <w:u w:val="single"/>
        </w:rPr>
        <w:t>n. 42/2018, de autoria do vereador Engenheiro Nasser - Rede Sustentabilidade -, requerendo à Diretoria Regional de Ensino de Jaboticabal, na pessoa da professora Vânia Regina Passos, que responda aos seguintes questionamentos pertinentes à situação de violência e drogas nas escolas de Bebedouro, e de que forma a Diretoria pode contribuir para controlar essa situação: 1. se existe alguma avaliação que pontue, com ganhos ou perdas, a qualidade não apenas do ensino, mas do controle de problemas internos; 2. se há alguma regra ou determinação da Diretoria que proíba a presença de agentes da lei nas escolas (se sim, explique); 3. como a Diretoria tem lidado com esse tipo de problema, que com certeza não é exclusivo de Bebedouro; 4. se há a possibilidade de se reunir com todos os agentes envolvidos no assunto, para juntos pensarmos uma solução</w:t>
      </w:r>
      <w:r>
        <w:rPr>
          <w:rFonts w:cs="Arial" w:ascii="Arial" w:hAnsi="Arial"/>
        </w:rPr>
        <w:t>. Na discussão, falaram os vereadores Paulo Bola (139min33), Tota (Serotine) (141min55), Engenheiro Nasser (145min24), Prof. Jorge Cardoso (150min54) e Mariangela Mussolini (154min14). O vereador Tota (Serotine) solicitou questão de ordem e pediu destaque ao Requerimento n. 39/2018. No encaminhamento, falou o vereador Paulo Bola, líder do MDB (155min53). Posto em votação o Requerimento n. 39/2018, este foi aprovado por sete votos, estando ausentes do plenário os vereadores Dr. Fernando Piffer e Sebastiana e se abstenção da votação o vereador Tota. Postos em votação os Requerimentos n. 37, 40, 41 e 42/2018 foram aprovados por oito votos, ausentes do plenário os vereadores Dr. Fernando Piffer e Sebastiana. O presidente comunicou então que no dia seguinte haveria uma audiência pública da Saúde na Casa, que na quarta-feira próxima haveria uma audiência da Prefeitura na Casa, que o protocolo das matérias para a sessão ordinária do dia 4 de junho encerrar-se-ia no dia seguinte, dia 29, às 12h, e que a reunião dos vereadores em que decidiriam as matérias que constariam da Ordem do Dia da pauta ocorreria no dia seguinte também, em virtude do feriado do dia 31/05 (Corpus Christi) e do ponto facultativo do dia 1</w:t>
      </w:r>
      <w:r>
        <w:rPr>
          <w:rFonts w:cs="Arial" w:ascii="Microsoft Sans Serif" w:hAnsi="Microsoft Sans Serif"/>
        </w:rPr>
        <w:t>º</w:t>
      </w:r>
      <w:r>
        <w:rPr>
          <w:rFonts w:cs="Arial" w:ascii="Arial" w:hAnsi="Arial"/>
        </w:rPr>
        <w:t xml:space="preserve"> de junho. </w:t>
      </w:r>
      <w:r>
        <w:rPr>
          <w:rFonts w:cs="Arial" w:ascii="Arial" w:hAnsi="Arial"/>
          <w:bCs/>
        </w:rPr>
        <w:t>Nada mais havendo a tratar-se, o presidente encerrou a sessão, convocando a edilidade para a 17</w:t>
      </w:r>
      <w:r>
        <w:rPr>
          <w:rFonts w:cs="Arial" w:ascii="Microsoft Sans Serif" w:hAnsi="Microsoft Sans Serif"/>
          <w:bCs/>
        </w:rPr>
        <w:t>ª</w:t>
      </w:r>
      <w:r>
        <w:rPr>
          <w:rFonts w:cs="Arial" w:ascii="Arial" w:hAnsi="Arial"/>
          <w:bCs/>
        </w:rPr>
        <w:t xml:space="preserve"> (décima sétima) sessão ordinária do ano 2018, a realizar-se dia 4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mai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4:00Z</dcterms:created>
  <dc:creator>Secretaria da Câmara Municipal de Bebedouro</dc:creator>
  <dc:description/>
  <cp:keywords/>
  <dc:language>en-US</dc:language>
  <cp:lastModifiedBy>jorge</cp:lastModifiedBy>
  <dcterms:modified xsi:type="dcterms:W3CDTF">2018-05-30T13:37:00Z</dcterms:modified>
  <cp:revision>26</cp:revision>
  <dc:subject/>
  <dc:title>Ata da 16ª Sessão Ordinária da Câmara Municipal de Bebedouro do ano 2018, realizada em 28/05</dc:title>
</cp:coreProperties>
</file>