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26/201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, </w:t>
      </w:r>
      <w:r>
        <w:rPr>
          <w:rFonts w:cs="Arial" w:ascii="Arial" w:hAnsi="Arial"/>
          <w:bCs/>
          <w:sz w:val="22"/>
          <w:szCs w:val="22"/>
        </w:rPr>
        <w:t>Exmº. Sr. Fernando Galvão Mou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 ao </w:t>
      </w:r>
      <w:r>
        <w:rPr>
          <w:rFonts w:cs="Arial" w:ascii="Arial" w:hAnsi="Arial"/>
          <w:b/>
          <w:bCs/>
          <w:sz w:val="22"/>
          <w:szCs w:val="22"/>
        </w:rPr>
        <w:t>Diretor do Departamento Municipal de Tráfego</w:t>
      </w:r>
      <w:r>
        <w:rPr>
          <w:rFonts w:cs="Arial" w:ascii="Arial" w:hAnsi="Arial"/>
          <w:bCs/>
          <w:sz w:val="22"/>
          <w:szCs w:val="22"/>
        </w:rPr>
        <w:t xml:space="preserve">, Dr. </w:t>
      </w:r>
      <w:r>
        <w:rPr>
          <w:rFonts w:eastAsia="Arial Unicode MS" w:cs="Arial" w:ascii="Arial" w:hAnsi="Arial"/>
          <w:bCs/>
          <w:sz w:val="22"/>
          <w:szCs w:val="22"/>
          <w:shd w:fill="FFFFFF" w:val="clear"/>
        </w:rPr>
        <w:t>Archibaldo Brasil Martinez de Camarg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s termos regimentais,</w:t>
      </w:r>
      <w:r>
        <w:rPr>
          <w:rFonts w:cs="Arial" w:ascii="Arial" w:hAnsi="Arial"/>
          <w:sz w:val="22"/>
          <w:szCs w:val="22"/>
        </w:rPr>
        <w:t xml:space="preserve"> que interceda junto a </w:t>
      </w:r>
      <w:r>
        <w:rPr>
          <w:rFonts w:cs="Arial" w:ascii="Arial" w:hAnsi="Arial"/>
          <w:b/>
          <w:sz w:val="22"/>
          <w:szCs w:val="22"/>
        </w:rPr>
        <w:t>Diretora Regional do DER - Departamento de Estradas e Rodagem de Barretos</w:t>
      </w:r>
      <w:r>
        <w:rPr>
          <w:rFonts w:cs="Arial" w:ascii="Arial" w:hAnsi="Arial"/>
          <w:sz w:val="22"/>
          <w:szCs w:val="22"/>
        </w:rPr>
        <w:t>, Sr.ª Heliane Rodrigues Borges, para que junto a equipe técnica, estude alternativas com o objetivo de evitar que caminhões, para sair fora das lombadas, desviem pela via sem asfalto, em trecho da Rodovia Armando de Salles Oliveira, entre o viaduto da Rua Sergipe e a confluência do trevo com a Avenida Raul Furquim, que ainda aguarda a conclusão dos serviços começados e até o momento paralis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trecho da Rodovia Armando de Salles Oliveira entre o viaduto da Rua Sergipe e o trevo da Avenida Raul Furquim, possui uma faixa de terra que ladeia os bairros, Jardim Claudia e Aeroporto, e tem sido usada por veículos, inclusive pesados (caminhões), que fazem do local estacionamento, levantando poeira e fazendo enorme barulho durante o dia e principalmente à noi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utro agravante são os veículos, que para sair fora das lombadas, acabam por usar esse acesso saindo da pista e entrando novamente, configurando em uma imprudência que pode culminar em acid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outros trechos da mesma rodovia, as obras de duplicação Bebedouro/Monte Azul foram concluídas, mas no local em questão, além de continuar sem nenhum tipo de movimentação no sentido de dar continuidade a obra, encontra-se cheio de mato e servindo para as finalidades mencionadas, o que tem preocupado a população da região nor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 moradores desses bairros me procuraram, com o objetivo de pedir ajuda e intervenção das autoridades para resolver o problema, principalmente de poeira, que com a seca prejudicado ainda mais a saúde da popul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mo a Rodovia SP – 322 pertence ao Governo do Estado e o trecho em questão tem como responsabilidade o mesmo, através da administração do DER, espero seja recebida a presente propositura, com a viabilização de reivindicação junto ao DER de alternativas, por meio de estudo técnico, mesmo que paliativas para criar barreiras (Tubos, Defensas, etc), para evitar o desvio dos veículos da Rodovia, colocando em risco milhares de moradores que atravessam a pista para chegar em suas residências e o estacionamento dos mesmos no local em refer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22 de maio de 2018.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Ind082-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8-05-30T21:18:00Z</dcterms:modified>
  <cp:revision>7</cp:revision>
  <dc:subject/>
  <dc:title/>
</cp:coreProperties>
</file>