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5/2018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 Prefeito Fernando Galvão Moura, nos termos regimentais</w:t>
      </w:r>
      <w:r>
        <w:rPr>
          <w:rFonts w:cs="Arial" w:ascii="Arial" w:hAnsi="Arial"/>
          <w:sz w:val="24"/>
          <w:szCs w:val="24"/>
        </w:rPr>
        <w:t>, para, com os órgãos municipais competentes, determinar a confecção e a colocação das placas com os nomes de algumas vias públicas da Vila Santa Terezinha, priorizando, a pedido de alguns moradores, tal iniciativa a partir da Rua Aristides de Souza L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aca indicativa com a denominação da via pública é uma medida simples que aponta a localização de logradouros e próprios públicos, tornando mais eficiente e ágil a busca por destinos dentro do município. Os moradores solicitam que seja atendida a solicitação com urgência para garantir maior segurança aos visitantes do bair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9 de maio de 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SILVIO DELFINO                                          DR. FERNANDO JOSÉ PIFFE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VEREADOR – PSDB                           VICE-PRESIDENTE DA CÂMARA MUNICIPA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- PSDB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9:00Z</dcterms:created>
  <dc:creator>JORGE</dc:creator>
  <dc:description/>
  <cp:keywords/>
  <dc:language>en-US</dc:language>
  <cp:lastModifiedBy>lidiane</cp:lastModifiedBy>
  <cp:lastPrinted>2015-10-22T14:05:00Z</cp:lastPrinted>
  <dcterms:modified xsi:type="dcterms:W3CDTF">2018-05-30T21:02:00Z</dcterms:modified>
  <cp:revision>19</cp:revision>
  <dc:subject/>
  <dc:title/>
</cp:coreProperties>
</file>