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113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4 de març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dia 23/03 p.p., o Projeto de Lei nº 25/2009, de autoria do Poder Executivo, que autoriza o Poder Executivo a firmar acordo de dação em pagamento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51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7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3-24T12:18:00Z</dcterms:modified>
  <cp:revision>3</cp:revision>
  <dc:subject/>
  <dc:title>OEC320/2005 – je</dc:title>
</cp:coreProperties>
</file>