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52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responsável pela Garagem Municipal Sr. Luiz Carlos dos Santos, providencie a coleta de lixo e limpeza das vias públicas nas proximidades do cruzamento da Avenida Raul Furquim com a Rodovia Armando Salles de Oliveir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a limpeza do local tendo em vista que, por ocasião da greve dos caminhoneiros, que resultou na falta de combustível nos postos de abastecimento da cidade, a Prefeitura reduziu a coleta do lixo por todo o município. E, por estar aquela região com crescente aglomeração de pessoas, o acúmulo de lixo tem aumentado sistematicamente demandando coleta com maior frequê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28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Proximidades do cruzamento da Avenida Raul Furquim com a Rodovia Armando Salles de Oliveira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3:00Z</dcterms:created>
  <dc:creator>Ricardo Casseb</dc:creator>
  <dc:description/>
  <cp:keywords/>
  <dc:language>en-US</dc:language>
  <cp:lastModifiedBy>lidiane</cp:lastModifiedBy>
  <cp:lastPrinted>2018-05-16T14:25:00Z</cp:lastPrinted>
  <dcterms:modified xsi:type="dcterms:W3CDTF">2018-05-30T20:46:00Z</dcterms:modified>
  <cp:revision>4</cp:revision>
  <dc:subject/>
  <dc:title/>
</cp:coreProperties>
</file>