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518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>
          <w:bCs/>
          <w:sz w:val="24"/>
        </w:rPr>
        <w:t>Indico ao Exmo. Sr. Prefeito Municipal, Dr. Fernando Galvão Moura, nos termos regimentais para</w:t>
      </w:r>
      <w:r>
        <w:rPr>
          <w:sz w:val="24"/>
        </w:rPr>
        <w:t>, a realização de serviços de poda das árvores na Av. Da Justiça</w:t>
      </w:r>
      <w:r>
        <w:rPr>
          <w:color w:val="222222"/>
          <w:sz w:val="24"/>
          <w:shd w:fill="FFFFFF" w:val="clear"/>
        </w:rPr>
        <w:t>, na Altura da UBS Dr. Ramiro De Souza Lima, Parque Res. Irmãos Furquim</w:t>
      </w:r>
      <w:r>
        <w:rPr>
          <w:sz w:val="24"/>
        </w:rPr>
        <w:t>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 presente proposição reivindica a realização de serviços de poda das arvores existentes na Av. Da Justiça. Pelo exposto, espero seja recebida a presente propositura e que seja adotada as medidas necessárias para que seja providenciada a realização das podas das árvores existentes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Bebedouro, Capital Nacional da Laranja, 29 de maio de 201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129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5-30T20:34:00Z</dcterms:modified>
  <cp:revision>105</cp:revision>
  <dc:subject/>
  <dc:title/>
</cp:coreProperties>
</file>