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F.112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Sr. Paulo Maluf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o. Sr. Deputado, vimos pelo presente solicitar de vossa senhoria a inscrição de emenda parlamentar no Orçamento Geral da União 2010, ou gestão junto ao Governo Federal para que Bebedouro seja contemplada com recursos  na ordem de R$ 200.000,00 destinados à aquisição de um caminhão trucado tipo basculante para a Prefeitura Municipal de nossa cidad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, bem como ocasiona um alto custo de manutenção.</w:t>
      </w:r>
    </w:p>
    <w:p>
      <w:pPr>
        <w:pStyle w:val="Normal"/>
        <w:jc w:val="both"/>
        <w:rPr>
          <w:rFonts w:eastAsia="Tms Rmn;Times New Roman"/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liado a esses fatos, nossa cidade sofreu uma significativa redução nos valores de repasses, bem como nos valores arrecadados pela municipalidade, daí a necessidade de buscar recursos via emenda parlamentar para melhorar a frota municip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Paulo Maluf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7T18:19:00Z</dcterms:modified>
  <cp:revision>3</cp:revision>
  <dc:subject/>
  <dc:title/>
</cp:coreProperties>
</file>