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te horas do dia vinte e quatro do mês de mai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n. 37/2018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Paulo Henrique Ignácio Pereira, que dispõe sobre a obrigatoriedade de os postos de combustíveis informarem ao consumidor se a gasolina é formulada ou refinada, decidindo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5-29T12:06:00Z</dcterms:modified>
  <cp:revision>28</cp:revision>
  <dc:subject/>
  <dc:title>Ata da 14ª reunião da Comissão de Assuntos Gerais do ano 2018, realizada em 24/05</dc:title>
</cp:coreProperties>
</file>