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112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3/03 p.p., o Projeto de Lei nº 19/2009, de autoria dos vereadores Valdeci Ramos de Castro e Rodrigo da Silva, que declara de utilidade pública a entidade que especifica. (AVIDA)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0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5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19:00Z</dcterms:modified>
  <cp:revision>5</cp:revision>
  <dc:subject/>
  <dc:title>OEC320/2005 – je</dc:title>
</cp:coreProperties>
</file>