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MOÇÃO Nº 113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maio de 1962 um grupo de pessoas procuraram pelo então diretor responsável pelo Jornal Gazeta de Bebedouro, José Caldeira Cardoso com o "pedido de ajuda para criar um espaço para homens e mulheres de cor se divertirem em Bebedouro"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Diva Manoel, Maria José e Osória Andrade foram as precursoras dessa ide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Maria José trabalhava na casa do senhor Juca Caldeira e Diva Manoel trabalhava na casa do senhor Benedito Silveira e foi atendendo ao pedido delas que o movimento para se ter um clube para negros (na época eram impedidos de entrar nos que existiam) começou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foi realizada uma assembleia na redação do jornal “A Gazeta de Bebedouro” e todos demostraram interesse em ter um Clube Recreativo, cuja falta se fazia sentir no seio da sociedad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foram apresentados vários nomes e a comissão escolheu “José do Patrocínio” para o clube que seria fundad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primeira ideia do senhor José Caldeira Cardoso (Juca Caldeira), foi fazer um evento, que na época chamavam de “brincadeira dançante” para as pessoas de cor, e as três jovens convidaram as colegas, os moços e a primeira brincadeira que aconteceu perto da Santa Casa, na residência do senhor Aparecido, não animou a turma a continuar, por que rendeu apenas 8 (oito) Cruzeir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outros eventos passaram a acontecer na casa de Ananias Manoel, na Avenida Maria Dias, 720, na Vila Paulist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foi feito no quintal do senhor Ananias, um barracão de bambu coberto com sapê, para a realização das “Brincadeiras” e matinês aos doming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com o crescimento do grupo, para a realização dos bailes, era alugada a antiga Operária, onde é a Câmara Municipal hoj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com a venda dos convites e mesas, a diretoria pagava a banda, e o dinheiro era depositado em conta, onde apenas Juca Caldeira e Ananias Manoel podiam movimentar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diretoria queria um clube e um local para construção do prédio de sua sede própr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diretoria conseguiu por meio da Lei nº 513 de 14 de novembro em 1962, com o então Prefeito Hercules Pereira Hortal, o terreno com área de 420m², na Rua Antônio Alves de Toledo para a construção da se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14 de maio de 1965 o então prefeito Sergio Sessa Stamato, fez a doação de mais 350 m² de área na Rua Antônio Alves de Toledo para a Sociedade Recreativa José do Patrocíni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foi criada na oportunidade uma comissão executiva de trabalhos em prol da construção da sede social, que ficou assim constituída:  Presidente de honra João Pedro de Carvalho, Presidente Ananias Manoel, Secretário Aparecido Ferreira dos Santos, Tesoureiro José Caldeira Cardoso, Auxiliar de tesouraria Oduvaldo Pereir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os poucos, com a renda dos bailes, a sede atual foi construída e que o primeiro presidente oficial foi José Joaquim da Costa, marido de Diva Manoe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, enfim, </w:t>
      </w:r>
      <w:r>
        <w:rPr>
          <w:rFonts w:cs="Arial" w:ascii="Arial" w:hAnsi="Arial"/>
          <w:sz w:val="22"/>
          <w:szCs w:val="22"/>
        </w:rPr>
        <w:t>que a “Sociedade Recreativa José do Patrocínio” completou no último dia 16, 56 anos de fundação e histór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pós ouvir o Douto Plenário</w:t>
      </w:r>
      <w:r>
        <w:rPr>
          <w:rFonts w:cs="Arial" w:ascii="Arial" w:hAnsi="Arial"/>
          <w:b/>
          <w:bCs/>
          <w:sz w:val="22"/>
          <w:szCs w:val="22"/>
        </w:rPr>
        <w:t>, nos termos regimentais,</w:t>
      </w:r>
      <w:r>
        <w:rPr>
          <w:rFonts w:cs="Arial" w:ascii="Arial" w:hAnsi="Arial"/>
          <w:sz w:val="22"/>
          <w:szCs w:val="22"/>
        </w:rPr>
        <w:t xml:space="preserve"> que dê ciência à </w:t>
      </w:r>
      <w:r>
        <w:rPr>
          <w:rFonts w:cs="Arial" w:ascii="Arial" w:hAnsi="Arial"/>
          <w:b/>
          <w:sz w:val="22"/>
          <w:szCs w:val="22"/>
        </w:rPr>
        <w:t>Sociedade Recreativa José do Patrocínio</w:t>
      </w:r>
      <w:r>
        <w:rPr>
          <w:rFonts w:cs="Arial" w:ascii="Arial" w:hAnsi="Arial"/>
          <w:sz w:val="22"/>
          <w:szCs w:val="22"/>
        </w:rPr>
        <w:t xml:space="preserve">, na pessoa do seu presidente, Sr. Paulo Roberto Venâncio (Betão), da </w:t>
      </w:r>
      <w:r>
        <w:rPr>
          <w:rFonts w:cs="Arial" w:ascii="Arial" w:hAnsi="Arial"/>
          <w:b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s 56                                       anos de sua fundação e história, comemorados no último dia 16 de ma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7 mai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Moç012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1:00Z</dcterms:created>
  <dc:creator>JORGE</dc:creator>
  <dc:description/>
  <cp:keywords/>
  <dc:language>en-US</dc:language>
  <cp:lastModifiedBy>lidiane</cp:lastModifiedBy>
  <cp:lastPrinted>2017-05-31T14:13:00Z</cp:lastPrinted>
  <dcterms:modified xsi:type="dcterms:W3CDTF">2018-05-24T21:37:00Z</dcterms:modified>
  <cp:revision>9</cp:revision>
  <dc:subject/>
  <dc:title/>
</cp:coreProperties>
</file>