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szCs w:val="3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10/201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O</w:t>
      </w:r>
      <w:r>
        <w:rPr>
          <w:rFonts w:cs="Arial" w:ascii="Arial" w:hAnsi="Arial"/>
          <w:b w:val="false"/>
          <w:bCs/>
          <w:sz w:val="22"/>
          <w:szCs w:val="22"/>
        </w:rPr>
        <w:t xml:space="preserve"> ao </w:t>
      </w:r>
      <w:r>
        <w:rPr>
          <w:rFonts w:cs="Arial" w:ascii="Arial" w:hAnsi="Arial"/>
          <w:bCs/>
          <w:sz w:val="22"/>
          <w:szCs w:val="22"/>
        </w:rPr>
        <w:t>Prefeito Municipal</w:t>
      </w:r>
      <w:r>
        <w:rPr>
          <w:rFonts w:cs="Arial" w:ascii="Arial" w:hAnsi="Arial"/>
          <w:b w:val="false"/>
          <w:bCs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 determine aos departamentos competentes, para que seja implantado na Praça</w:t>
      </w:r>
      <w:r>
        <w:rPr>
          <w:rFonts w:cs="Arial" w:ascii="Arial" w:hAnsi="Arial"/>
          <w:b w:val="false"/>
          <w:color w:val="222222"/>
          <w:sz w:val="22"/>
          <w:szCs w:val="22"/>
        </w:rPr>
        <w:t xml:space="preserve"> “</w:t>
      </w:r>
      <w:r>
        <w:rPr>
          <w:rFonts w:cs="Arial" w:ascii="Arial" w:hAnsi="Arial"/>
          <w:b w:val="false"/>
          <w:bCs/>
          <w:sz w:val="22"/>
          <w:szCs w:val="22"/>
        </w:rPr>
        <w:t>José Zaccharias de Andrade” (popularmente conhecido como Zé Conversa), que fica na Rua Prof.ª Maria Cristina de Souza Lima Campos, confluência com a Rua Luiz Carlos Hauck, no Residencial Dr. Pedro Paschoal, um “Ecoparque” para proporcionar lazer as crianças dos bairros Dr. Pedro Paschoal e Cidade Coração.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Cs/>
          <w:sz w:val="22"/>
          <w:szCs w:val="22"/>
        </w:rPr>
        <w:t>Praça</w:t>
      </w:r>
      <w:r>
        <w:rPr>
          <w:rFonts w:cs="Arial" w:ascii="Arial" w:hAnsi="Arial"/>
          <w:color w:val="222222"/>
          <w:sz w:val="22"/>
          <w:szCs w:val="22"/>
        </w:rPr>
        <w:t xml:space="preserve"> “</w:t>
      </w:r>
      <w:r>
        <w:rPr>
          <w:rFonts w:cs="Arial" w:ascii="Arial" w:hAnsi="Arial"/>
          <w:bCs/>
          <w:sz w:val="22"/>
          <w:szCs w:val="22"/>
        </w:rPr>
        <w:t>José Zaccharias de Andrade” (conhecido Zé Convers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limitada pelas Ruas Prof.ª. Maria Cristina de Souza Lima Campos e Rua Luiz Carlos Hauck, no Residencial Dr. Pedro Paschoal em área bastante habitada e necessita de implementações, como o Ecoparque para proporcionar lazer às crianças deste e do bairro Cidade Cor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coparque além da diversão aju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xercitar habilidades, estimular a criatividade e ensina a relacionar-se com os outros e com o meio ambiente, além de trabalhar a sustentabilidade com a reutilização de pneus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que ora sugiro, pois trata-se de um pedido dos moradores que precisam oferecer melhor qualidade de vida aos cidadãos e suas crianç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22 de maio de 2018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08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7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8-05-24T21:20:00Z</dcterms:modified>
  <cp:revision>10</cp:revision>
  <dc:subject/>
  <dc:title/>
</cp:coreProperties>
</file>