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0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Reitero</w:t>
      </w:r>
      <w:r>
        <w:rPr>
          <w:rFonts w:cs="Arial" w:ascii="Arial" w:hAnsi="Arial"/>
          <w:sz w:val="22"/>
          <w:szCs w:val="26"/>
        </w:rPr>
        <w:t xml:space="preserve"> a </w:t>
      </w:r>
      <w:r>
        <w:rPr>
          <w:rFonts w:cs="Arial" w:ascii="Arial" w:hAnsi="Arial"/>
          <w:b/>
          <w:sz w:val="22"/>
          <w:szCs w:val="26"/>
        </w:rPr>
        <w:t>Indicação n.º 364/2014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, </w:t>
      </w:r>
      <w:r>
        <w:rPr>
          <w:rFonts w:cs="Arial" w:ascii="Arial" w:hAnsi="Arial"/>
          <w:sz w:val="22"/>
          <w:szCs w:val="22"/>
        </w:rPr>
        <w:t xml:space="preserve">Exmo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que junto aos departamentos competentes, determine a realização de serviços de </w:t>
      </w:r>
      <w:r>
        <w:rPr>
          <w:rFonts w:cs="Arial" w:ascii="Arial" w:hAnsi="Arial"/>
          <w:b/>
          <w:bCs/>
          <w:sz w:val="22"/>
          <w:szCs w:val="22"/>
        </w:rPr>
        <w:t>limpeza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reparos para eliminação de mau cheir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substituição de tampa quebrada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diminuição da abertura de vão ou colocação de grade de prote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s bueiros existentes defronte a residência localizada na Rua Sergipe, n.º 329, no Jardim Marajá, onde pessoas continuam se acidentan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gundo informações de moradores e transeuntes, próximos da residência localizada no n.º 329, da Rua Sergipe, no Jardim Marajá, um caminhão quebrou uma das tampas do bueiro ali existente. Com isso, abriu-se um vão muito grande e as pontas de ferro que compõem a estrutura da tampa ficaram expostas, oferecendo riscos a quem passa pelo local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fiz a Indicação n.º 364/2014 com pedido para vistoriar e resolver essa situação, que não aconteceu até os dias de hoje, quatro anos apó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situação tem preocupado os moradores, inclusive na época uma pessoa caiu no vão e sofreu um ferimento com um corte profundo na perna, provocado pelas pontas dos ferros, o que pode ser conferido nas fotos anexas. Como a situação persiste, voltei a ser procurado por pessoas reclamando seus direitos, já que outro acidente aconteceu, desta vez com uma criança. O vão que se formou é bem grande e por ele pode passar até uma pesso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substituição da tampa, seria interessante também que se estudassem uma forma de colocar algum tipo de proteção no bueiro, como por exemplo, grelhas de ferro ou mesmo diminuir o vão de abertur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ecessário também que seja verificado se há algum vazamento de esgoto, pois um forte mau cheiro exala do bueiro, provocando queixas dos vizinhos e transeuntes, e sua limpeza, pois há muito lixo acumulado, o que </w:t>
      </w:r>
      <w:r>
        <w:rPr>
          <w:rFonts w:cs="Arial" w:ascii="Arial" w:hAnsi="Arial"/>
          <w:bCs/>
          <w:iCs/>
          <w:sz w:val="22"/>
          <w:szCs w:val="22"/>
        </w:rPr>
        <w:t>gera entupimento da tubulação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los motivos apontados acima, solicito com urgência, </w:t>
      </w:r>
      <w:r>
        <w:rPr>
          <w:rFonts w:cs="Arial" w:ascii="Arial" w:hAnsi="Arial"/>
          <w:bCs/>
          <w:sz w:val="22"/>
          <w:szCs w:val="22"/>
          <w:u w:val="single"/>
        </w:rPr>
        <w:t>mais uma vez</w:t>
      </w:r>
      <w:r>
        <w:rPr>
          <w:rFonts w:cs="Arial" w:ascii="Arial" w:hAnsi="Arial"/>
          <w:bCs/>
          <w:sz w:val="22"/>
          <w:szCs w:val="22"/>
        </w:rPr>
        <w:t xml:space="preserve"> o atendimento desta Indicação.</w:t>
      </w:r>
    </w:p>
    <w:p>
      <w:pPr>
        <w:pStyle w:val="Normal"/>
        <w:ind w:right="-340" w:firstLine="708"/>
        <w:jc w:val="both"/>
        <w:rPr>
          <w:rFonts w:ascii="Arial" w:hAnsi="Arial" w:cs="Arial"/>
          <w:bCs/>
          <w:iCs/>
          <w:sz w:val="22"/>
          <w:szCs w:val="26"/>
        </w:rPr>
      </w:pPr>
      <w:r>
        <w:rPr>
          <w:rFonts w:cs="Arial" w:ascii="Arial" w:hAnsi="Arial"/>
          <w:bCs/>
          <w:iCs/>
          <w:sz w:val="22"/>
          <w:szCs w:val="26"/>
        </w:rPr>
      </w:r>
    </w:p>
    <w:p>
      <w:pPr>
        <w:pStyle w:val="Normal"/>
        <w:ind w:right="-340"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7 de maio de 2018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78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0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8-05-24T21:17:00Z</dcterms:modified>
  <cp:revision>8</cp:revision>
  <dc:subject/>
  <dc:title/>
</cp:coreProperties>
</file>