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0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Setor Responsável, providências quanto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que está depositado junto a poças de água para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em dois terrenos da Prefeitura que estão com lixo e entulhos depositados, sendo um na Rua Botafogo com a Rua Mandembo, ao lado da Creche Cacilda de Carvalho Caputo, e o outro, na Rua Botafogo com a Rua Palmares, ao lado da Unidade Básica de Saúde José Mauro Neto, ambos próximos ao campinho de futebol do Jardim Três Mari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8"/>
          <w:shd w:fill="FFFFFF" w:val="clear"/>
        </w:rPr>
      </w:pPr>
      <w:r>
        <w:rPr>
          <w:rFonts w:cs="Arial" w:ascii="Arial" w:hAnsi="Arial"/>
          <w:bCs/>
          <w:sz w:val="2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A CEMEI Prof.ª. Cacilda de Carvalho Caputo e a Unidade Básica de Saúde Dr. José Mauro Neto, tem ao fundo o campo de futebol do Jardim Três Marias e alguns terrenos. Ao lado da Creche, na Rua Botafogo com a Rua Mandembo, o local está sendo utilizado como depósito de lixo e entulho, assim como o outro terreno que fica na Rua Botafogo com a Rua Palmares ao lado da UBS.</w:t>
      </w:r>
    </w:p>
    <w:p>
      <w:pPr>
        <w:pStyle w:val="TextBody"/>
        <w:ind w:right="-142"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entulho, lixo e água parada, compromete não apenas a paisagem, mas a segurança dos munícipes, inclusive as crianças da creche e os adultos que utilizam a UBS, que insatisfeitos, sentem-se desprotegidos perante os riscos inerentes desta condição.</w:t>
      </w:r>
    </w:p>
    <w:p>
      <w:pPr>
        <w:pStyle w:val="TextBody"/>
        <w:ind w:right="-142" w:firstLine="709"/>
        <w:rPr/>
      </w:pPr>
      <w:r>
        <w:rPr>
          <w:rFonts w:cs="Arial" w:ascii="Arial" w:hAnsi="Arial"/>
          <w:sz w:val="22"/>
          <w:szCs w:val="26"/>
        </w:rPr>
        <w:t>Segundo moradores, os locais estão sempre sendo usados para depósito de lixo e entulho, e como há tempos não é limpo, o fato se torna um chamariz para que as pessoas joguem mais e acumule água, o que tem preocupado os moradores próximos, por causa da sujeira e possibilidade de doenças.</w:t>
      </w:r>
    </w:p>
    <w:p>
      <w:pPr>
        <w:pStyle w:val="TextBody"/>
        <w:ind w:right="-142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eço de forma detalhada e acordada com os próprios interessados, que a Administração tome com urgência as providências solicitadas, já que o local, devido ao acúmulo de água é propício a proliferação do mosquito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causador da dengue e outras doenç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6 de maio de 201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21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5-24T21:12:00Z</dcterms:modified>
  <cp:revision>13</cp:revision>
  <dc:subject/>
  <dc:title/>
</cp:coreProperties>
</file>