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506/2018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Fernando Galvão Moura, nas formas regimentais</w:t>
      </w:r>
      <w:r>
        <w:rPr>
          <w:rFonts w:cs="Arial" w:ascii="Arial" w:hAnsi="Arial"/>
          <w:sz w:val="25"/>
          <w:szCs w:val="25"/>
        </w:rPr>
        <w:t>, para que, com o Departamento Municipal de Obras</w:t>
      </w:r>
      <w:r>
        <w:rPr>
          <w:rFonts w:cs="Arial" w:ascii="Arial" w:hAnsi="Arial"/>
          <w:bCs/>
          <w:sz w:val="25"/>
          <w:szCs w:val="25"/>
        </w:rPr>
        <w:t>, determine a execução da infraestrutura da Rua João Spironello, no Residencial Bebedouro em toda sua extensão, como a construção das guias e sarjetas, prioritariamente, o seu asfaltamento, providenciando, enquanto espera por tais providências, um meio capaz de melhorar o escoamento das águas pluvi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A Avenida</w:t>
      </w:r>
      <w:r>
        <w:rPr>
          <w:b w:val="false"/>
          <w:bCs w:val="false"/>
          <w:sz w:val="22"/>
          <w:szCs w:val="22"/>
        </w:rPr>
        <w:t xml:space="preserve"> João Spironello</w:t>
      </w:r>
      <w:r>
        <w:rPr>
          <w:b w:val="false"/>
          <w:sz w:val="22"/>
          <w:szCs w:val="22"/>
        </w:rPr>
        <w:t xml:space="preserve"> não possui as benfeitorias exigíveis para a boa trafegabilidade de uma via pública urbana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se notar, que as condições observadas nas fotos se estendem por toda rua, pois não contam guias e sarjetas dos dois lados da mesma; e, considerando o fato de as águas pluviais descerem naturalmente para aquela região, a falta de pavimentação asfáltica complica totalmente o deslocamento de veículos e de pedestres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ab/>
        <w:t>O bairro em questão deveria estar mais bem estruturado, pois mesmo com a infraestrutura limitada, por sua localização geográfica, vêm apresentando crescimento razoável   por contar com um fluxo maior por conta do bairro jardim Itália. Ademais, mas antes precisamos equacionar o bom desenvolvimento planejado pelo uso e ocupação do solo com a disponibilização de uma infraestrutura de melhor qualidade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caso da</w:t>
      </w:r>
      <w:r>
        <w:rPr>
          <w:rFonts w:cs="Arial" w:ascii="Arial" w:hAnsi="Arial"/>
          <w:bCs/>
          <w:sz w:val="22"/>
          <w:szCs w:val="22"/>
        </w:rPr>
        <w:t xml:space="preserve"> Avenida João Spironello</w:t>
      </w:r>
      <w:r>
        <w:rPr>
          <w:rFonts w:cs="Arial" w:ascii="Arial" w:hAnsi="Arial"/>
          <w:sz w:val="22"/>
          <w:szCs w:val="22"/>
        </w:rPr>
        <w:t>, especificamente, há anos benfeitorias vêm sendo sugeridas em proposituras desta Casa, logo, peço que a Administração se atente ao problema e, enquanto deixa de solucioná-lo efetivamente, providencie os meios possíveis para tornar a via ao menos transitável mesmo nos dias chuvosos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ui procurada pelos moradores que me entregarão uma lista assinada por todos os moradores da mesma esperando alguma solução as assinaturas estão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3 de maio de 2018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1" w:hanging="0"/>
        <w:rPr>
          <w:i w:val="false"/>
          <w:i w:val="false"/>
          <w:sz w:val="25"/>
          <w:szCs w:val="22"/>
        </w:rPr>
      </w:pPr>
      <w:r>
        <w:rPr>
          <w:i w:val="false"/>
          <w:sz w:val="25"/>
          <w:szCs w:val="22"/>
        </w:rPr>
      </w:r>
    </w:p>
    <w:p>
      <w:pPr>
        <w:pStyle w:val="Heading5"/>
        <w:ind w:right="-81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5"/>
        <w:ind w:right="-81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5"/>
        <w:ind w:right="-81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5"/>
        <w:ind w:right="-81" w:hanging="0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  <w:t>Sebastiana Maria Ribeiro Tavares</w:t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VEREADORA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47-1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0:00Z</dcterms:created>
  <dc:creator>JORGE</dc:creator>
  <dc:description/>
  <cp:keywords/>
  <dc:language>en-US</dc:language>
  <cp:lastModifiedBy>lidiane</cp:lastModifiedBy>
  <cp:lastPrinted>2018-05-23T12:30:00Z</cp:lastPrinted>
  <dcterms:modified xsi:type="dcterms:W3CDTF">2018-05-24T21:03:00Z</dcterms:modified>
  <cp:revision>4</cp:revision>
  <dc:subject/>
  <dc:title/>
</cp:coreProperties>
</file>