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  <w:t>INDICAÇÃO Nº 50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DICAMOS ao Prefeito Municipal, nos termos regimentais, </w:t>
      </w:r>
      <w:r>
        <w:rPr>
          <w:rFonts w:cs="Arial" w:ascii="Arial" w:hAnsi="Arial"/>
          <w:color w:val="000000"/>
          <w:sz w:val="24"/>
        </w:rPr>
        <w:t xml:space="preserve">que solicite ao Departamento de Meio Ambiente da Prefeitura Municipal, à promoção de ações que conscientizem à população sobre o período de estiagem. Também em conjunto com as autoridades competentes, intensifiquem as fiscalizações para inibir práticas criminosa de incêndio, como colocar fogo nas matas, em cana de açúcar e soltar balões. 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o longo período sem chuvas, que contribui para ocorrer incêndios em áreas verdes municipais, matas e zona rural. Entendemos que é extremamente importante o município em conjunto com autoridades competentes, desenvolver ações preventivas e fiscalizar para inibir a prática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3 de maio de 2018.</w:t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>VEREADOR - PSD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7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8-05-24T20:46:00Z</dcterms:modified>
  <cp:revision>25</cp:revision>
  <dc:subject/>
  <dc:title/>
</cp:coreProperties>
</file>