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REQUERIMENTO N. 42/2018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8"/>
          <w:u w:val="single"/>
        </w:rPr>
      </w:pPr>
      <w:r>
        <w:rPr>
          <w:rFonts w:cs="Arial" w:ascii="Arial" w:hAnsi="Arial"/>
          <w:b/>
          <w:sz w:val="22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Senhor Presidente,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Considerando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 xml:space="preserve"> que o problema de violência e drogas nas escolas tem sido uma constante e problemática situação para diretores, professores, funcionários de escolas, como também, pais e alunos;</w:t>
      </w:r>
    </w:p>
    <w:p>
      <w:pPr>
        <w:pStyle w:val="Normal"/>
        <w:jc w:val="both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Considerando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 xml:space="preserve"> que o assunto tem sido debatido pelo CONSEG (Conselho Comunitário de Segurança), junto ao Poder Legislativo e forças vidas da cidade de Bebedouro, a pedido dos pais de alunos;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Considerando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 xml:space="preserve"> que infelizmente a frequência de brigas na porta das escolas e a presença de drogas é uma realidade preocupante e que tem feito com que todos se mobilizem para juntos lutar contra essas questões;</w:t>
      </w:r>
    </w:p>
    <w:p>
      <w:pPr>
        <w:pStyle w:val="Normal"/>
        <w:jc w:val="both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Considerando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 xml:space="preserve"> que o vereador Engenheiro Nasser (Rede Sustentabilidade), acionado por pais de alunos, realizou reunião</w:t>
      </w:r>
      <w:r>
        <w:rPr>
          <w:rFonts w:cs="Arial" w:ascii="Arial" w:hAnsi="Arial"/>
          <w:sz w:val="22"/>
          <w:szCs w:val="21"/>
          <w:shd w:fill="FFFFFF" w:val="clear"/>
        </w:rPr>
        <w:t xml:space="preserve"> conjunta ao CONSEG, na Câmara Municipal de Bebedouro, no dia 10 de abril, às 18h30m;</w:t>
      </w:r>
    </w:p>
    <w:p>
      <w:pPr>
        <w:pStyle w:val="Normal"/>
        <w:ind w:left="2124" w:hanging="2124"/>
        <w:jc w:val="both"/>
        <w:rPr>
          <w:rFonts w:ascii="Arial" w:hAnsi="Arial" w:cs="Arial"/>
          <w:sz w:val="22"/>
          <w:szCs w:val="21"/>
          <w:shd w:fill="FFFFFF" w:val="clear"/>
        </w:rPr>
      </w:pPr>
      <w:r>
        <w:rPr>
          <w:rFonts w:cs="Arial" w:ascii="Arial" w:hAnsi="Arial"/>
          <w:sz w:val="22"/>
          <w:szCs w:val="21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1"/>
          <w:shd w:fill="FFFFFF" w:val="clear"/>
        </w:rPr>
        <w:t>Considerando</w:t>
      </w:r>
      <w:r>
        <w:rPr>
          <w:rFonts w:cs="Arial" w:ascii="Arial" w:hAnsi="Arial"/>
          <w:sz w:val="22"/>
          <w:szCs w:val="21"/>
          <w:shd w:fill="FFFFFF" w:val="clear"/>
        </w:rPr>
        <w:t xml:space="preserve"> que o </w:t>
      </w:r>
      <w:r>
        <w:rPr>
          <w:rFonts w:cs="Arial" w:ascii="Arial" w:hAnsi="Arial"/>
          <w:b/>
          <w:sz w:val="22"/>
          <w:szCs w:val="21"/>
          <w:shd w:fill="FFFFFF" w:val="clear"/>
        </w:rPr>
        <w:t>Of. n.º 022/2018</w:t>
      </w:r>
      <w:r>
        <w:rPr>
          <w:rFonts w:cs="Arial" w:ascii="Arial" w:hAnsi="Arial"/>
          <w:sz w:val="22"/>
          <w:szCs w:val="21"/>
          <w:shd w:fill="FFFFFF" w:val="clear"/>
        </w:rPr>
        <w:t xml:space="preserve"> com convite para a Dirigente Regional de Ensino de   Jaboticabal, Professora </w:t>
      </w:r>
      <w:r>
        <w:rPr>
          <w:rFonts w:cs="Arial" w:ascii="Arial" w:hAnsi="Arial"/>
          <w:sz w:val="22"/>
          <w:szCs w:val="22"/>
        </w:rPr>
        <w:t>Vânia Regina Passos</w:t>
      </w:r>
      <w:r>
        <w:rPr>
          <w:rFonts w:cs="Arial" w:ascii="Arial" w:hAnsi="Arial"/>
          <w:sz w:val="22"/>
          <w:szCs w:val="21"/>
          <w:shd w:fill="FFFFFF" w:val="clear"/>
        </w:rPr>
        <w:t xml:space="preserve"> foi enviado no dia 06 de abril, para que participasse dessa reunião e/ou enviasse um representante, o que não aconteceu;</w:t>
      </w:r>
    </w:p>
    <w:p>
      <w:pPr>
        <w:pStyle w:val="Normal"/>
        <w:ind w:left="2124" w:hanging="2124"/>
        <w:jc w:val="both"/>
        <w:rPr>
          <w:rFonts w:ascii="Arial" w:hAnsi="Arial" w:cs="Arial"/>
          <w:sz w:val="22"/>
          <w:szCs w:val="21"/>
          <w:shd w:fill="FFFFFF" w:val="clear"/>
        </w:rPr>
      </w:pPr>
      <w:r>
        <w:rPr>
          <w:rFonts w:cs="Arial" w:ascii="Arial" w:hAnsi="Arial"/>
          <w:sz w:val="22"/>
          <w:szCs w:val="21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1"/>
          <w:shd w:fill="FFFFFF" w:val="clear"/>
        </w:rPr>
        <w:t>Considerando</w:t>
      </w:r>
      <w:r>
        <w:rPr>
          <w:rFonts w:cs="Arial" w:ascii="Arial" w:hAnsi="Arial"/>
          <w:sz w:val="22"/>
          <w:szCs w:val="21"/>
          <w:shd w:fill="FFFFFF" w:val="clear"/>
        </w:rPr>
        <w:t xml:space="preserve"> que a reunião contou com a presença de várias autoridades, que preocupadas com o avanço da violência e tráfico de drogas nas escolas veem a necessidade de unir forças com pais de alunos, que passam por esses problemas e a comunidade em geral;</w:t>
      </w:r>
    </w:p>
    <w:p>
      <w:pPr>
        <w:pStyle w:val="Normal"/>
        <w:jc w:val="both"/>
        <w:rPr>
          <w:rFonts w:ascii="Arial" w:hAnsi="Arial" w:cs="Arial"/>
          <w:sz w:val="22"/>
          <w:szCs w:val="21"/>
          <w:shd w:fill="FFFFFF" w:val="clear"/>
        </w:rPr>
      </w:pPr>
      <w:r>
        <w:rPr>
          <w:rFonts w:cs="Arial" w:ascii="Arial" w:hAnsi="Arial"/>
          <w:sz w:val="22"/>
          <w:szCs w:val="21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2"/>
          <w:szCs w:val="21"/>
          <w:shd w:fill="FFFFFF" w:val="clear"/>
        </w:rPr>
      </w:pPr>
      <w:r>
        <w:rPr>
          <w:rFonts w:cs="Arial" w:ascii="Arial" w:hAnsi="Arial"/>
          <w:b/>
          <w:sz w:val="22"/>
          <w:szCs w:val="21"/>
          <w:shd w:fill="FFFFFF" w:val="clear"/>
        </w:rPr>
        <w:t>Considerando</w:t>
      </w:r>
      <w:r>
        <w:rPr>
          <w:rFonts w:cs="Arial" w:ascii="Arial" w:hAnsi="Arial"/>
          <w:sz w:val="22"/>
          <w:szCs w:val="21"/>
          <w:shd w:fill="FFFFFF" w:val="clear"/>
        </w:rPr>
        <w:t xml:space="preserve"> que se as autoridades constituídas não agirem de forma conjunta, o problema tende a continuar e se agravar cada vez mais, e que o objetivo foi apontar ações no sentido de combater esses crimes que chegaram às escolas;</w:t>
      </w:r>
    </w:p>
    <w:p>
      <w:pPr>
        <w:pStyle w:val="Normal"/>
        <w:jc w:val="both"/>
        <w:rPr>
          <w:rFonts w:ascii="Arial" w:hAnsi="Arial" w:cs="Arial"/>
          <w:sz w:val="22"/>
          <w:szCs w:val="21"/>
          <w:shd w:fill="FFFFFF" w:val="clear"/>
        </w:rPr>
      </w:pPr>
      <w:r>
        <w:rPr>
          <w:rFonts w:cs="Arial" w:ascii="Arial" w:hAnsi="Arial"/>
          <w:sz w:val="22"/>
          <w:szCs w:val="21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 xml:space="preserve">Considerando 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>que na reunião houve grande participação dos pais, mas pouca de diretores e professores, porém, ficou acordado que a Polícia Militar e a Guarda Civil Municipal deveriam, se fazer mais presentes nas escolas, porém, há diretores que não aderem ao (</w:t>
      </w:r>
      <w:r>
        <w:rPr>
          <w:rFonts w:cs="Arial" w:ascii="Arial" w:hAnsi="Arial"/>
          <w:sz w:val="22"/>
          <w:szCs w:val="22"/>
          <w:shd w:fill="FFFFFF" w:val="clear"/>
        </w:rPr>
        <w:t>Programa Educacional de Resistência às Drogas) e não permitem a entrada dos agentes da lei na instituição;</w:t>
      </w:r>
    </w:p>
    <w:p>
      <w:pPr>
        <w:pStyle w:val="Normal"/>
        <w:ind w:right="141" w:hanging="0"/>
        <w:jc w:val="both"/>
        <w:rPr>
          <w:rFonts w:ascii="Arial" w:hAnsi="Arial" w:cs="Arial"/>
          <w:i/>
          <w:i/>
          <w:sz w:val="22"/>
          <w:szCs w:val="22"/>
          <w:shd w:fill="FFFFFF" w:val="clear"/>
        </w:rPr>
      </w:pPr>
      <w:r>
        <w:rPr>
          <w:rFonts w:cs="Arial" w:ascii="Arial" w:hAnsi="Arial"/>
          <w:i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eastAsia="Calibri" w:cs="Arial"/>
          <w:bCs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i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queiro à Mesa, após ouvido o Douto Plenário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nas formas regimentais, </w:t>
      </w:r>
      <w:r>
        <w:rPr>
          <w:rFonts w:cs="Arial" w:ascii="Arial" w:hAnsi="Arial"/>
          <w:sz w:val="22"/>
          <w:szCs w:val="22"/>
        </w:rPr>
        <w:t xml:space="preserve">que oficie a </w:t>
      </w:r>
      <w:r>
        <w:rPr>
          <w:rFonts w:cs="Arial" w:ascii="Arial" w:hAnsi="Arial"/>
          <w:b/>
          <w:sz w:val="22"/>
          <w:szCs w:val="22"/>
        </w:rPr>
        <w:t>Dirigente Regional de Ensino de Jaboticabal</w:t>
      </w:r>
      <w:r>
        <w:rPr>
          <w:rFonts w:cs="Arial" w:ascii="Arial" w:hAnsi="Arial"/>
          <w:sz w:val="22"/>
          <w:szCs w:val="22"/>
        </w:rPr>
        <w:t>, Professora Vânia Regina Passos, que responda aos seguintes questionamentos pertinentes a situação de violência e drogas nas escolas de Bebedouro, e de que forma essa Diretoria pode contribuir para controlar essa situ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iste alguma avaliação que pontue, com ganhos ou perdas, a qualidade não apenas de ensino, mas o controle de problemas internos?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á alguma regra ou determinação da Diretoria que proíba a presença de agentes da lei nas escolas? Se sim, explique?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o a Diretoria tem lidado com esse tipo de problemática, que com certeza não é exclusivo de Bebedouro?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á a possibilidade de se reunir com todos os agentes envolvidos no assunto, para juntos pensarmos uma solução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>
          <w:rFonts w:eastAsia="Arial Unicode MS" w:cs="Arial" w:ascii="Arial" w:hAnsi="Arial"/>
          <w:sz w:val="22"/>
          <w:szCs w:val="22"/>
        </w:rPr>
        <w:t>Bebedouro, Capital Nacional da Laranja, 17 de maio de 2018.</w:t>
      </w:r>
    </w:p>
    <w:p>
      <w:pPr>
        <w:pStyle w:val="Normal"/>
        <w:ind w:right="-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asser José Delgado Abdallah (Eng.º Nasser)</w:t>
      </w:r>
    </w:p>
    <w:p>
      <w:pPr>
        <w:pStyle w:val="Normal"/>
        <w:ind w:firstLine="709"/>
        <w:jc w:val="center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sz w:val="16"/>
          <w:szCs w:val="18"/>
        </w:rPr>
        <w:t xml:space="preserve">VEREADOR – REDE SUSTENTABILIDADE </w:t>
      </w:r>
    </w:p>
    <w:p>
      <w:pPr>
        <w:pStyle w:val="Normal"/>
        <w:keepNext w:val="true"/>
        <w:numPr>
          <w:ilvl w:val="0"/>
          <w:numId w:val="0"/>
        </w:numPr>
        <w:ind w:right="108" w:hanging="0"/>
        <w:jc w:val="right"/>
        <w:outlineLvl w:val="1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right="108" w:hanging="0"/>
        <w:jc w:val="right"/>
        <w:outlineLvl w:val="1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right="108" w:hanging="0"/>
        <w:jc w:val="right"/>
        <w:outlineLvl w:val="1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right="108" w:hanging="0"/>
        <w:jc w:val="right"/>
        <w:outlineLvl w:val="1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right="108" w:hanging="0"/>
        <w:jc w:val="right"/>
        <w:outlineLvl w:val="1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right="108" w:hanging="0"/>
        <w:jc w:val="right"/>
        <w:outlineLvl w:val="1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right="108" w:hanging="0"/>
        <w:jc w:val="right"/>
        <w:outlineLvl w:val="1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right="108" w:hanging="0"/>
        <w:jc w:val="right"/>
        <w:outlineLvl w:val="1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right="108" w:hanging="0"/>
        <w:jc w:val="right"/>
        <w:outlineLvl w:val="1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right="108" w:hanging="0"/>
        <w:jc w:val="right"/>
        <w:outlineLvl w:val="1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right="108" w:hanging="0"/>
        <w:jc w:val="right"/>
        <w:outlineLvl w:val="1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right="108" w:hanging="0"/>
        <w:jc w:val="right"/>
        <w:outlineLvl w:val="1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right="108" w:hanging="0"/>
        <w:jc w:val="right"/>
        <w:outlineLvl w:val="1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right="108" w:hanging="0"/>
        <w:jc w:val="right"/>
        <w:outlineLvl w:val="1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right="108" w:hanging="0"/>
        <w:jc w:val="right"/>
        <w:outlineLvl w:val="1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right="108" w:hanging="0"/>
        <w:jc w:val="right"/>
        <w:outlineLvl w:val="1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right="108" w:hanging="0"/>
        <w:jc w:val="right"/>
        <w:outlineLvl w:val="1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right="108" w:hanging="0"/>
        <w:jc w:val="right"/>
        <w:outlineLvl w:val="1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right="108" w:hanging="0"/>
        <w:jc w:val="right"/>
        <w:outlineLvl w:val="1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right="108" w:hanging="0"/>
        <w:jc w:val="right"/>
        <w:outlineLvl w:val="1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right="108" w:hanging="0"/>
        <w:jc w:val="right"/>
        <w:outlineLvl w:val="1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right="108" w:hanging="0"/>
        <w:jc w:val="right"/>
        <w:outlineLvl w:val="1"/>
        <w:rPr/>
      </w:pPr>
      <w:r>
        <w:rPr>
          <w:rFonts w:cs="Arial" w:ascii="Arial" w:hAnsi="Arial"/>
          <w:i/>
          <w:iCs/>
          <w:sz w:val="16"/>
          <w:szCs w:val="20"/>
        </w:rPr>
        <w:t>Req015-18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410" w:footer="43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2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Msonormal">
    <w:name w:val="msonormal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ont8">
    <w:name w:val="font_8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7:29:00Z</dcterms:created>
  <dc:creator>JORGE</dc:creator>
  <dc:description/>
  <cp:keywords/>
  <dc:language>en-US</dc:language>
  <cp:lastModifiedBy>lidiane</cp:lastModifiedBy>
  <cp:lastPrinted>2018-05-23T12:07:00Z</cp:lastPrinted>
  <dcterms:modified xsi:type="dcterms:W3CDTF">2018-05-24T20:36:00Z</dcterms:modified>
  <cp:revision>11</cp:revision>
  <dc:subject/>
  <dc:title/>
</cp:coreProperties>
</file>