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41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o PMAQ – Programa de Melhoria ao Acesso e da Qualidade na Atenção Básica - tem como objetivo incentivar os gestores a melhorar a qualidade dos serviços de saúde oferecidos aos cidadãos nas Unidades Básicas de Saúde (UBS) por meio das equipes de Atenção Básica à Saúde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a meta do PMAQ é garantir um padrão de qualidade por meio de um conjunto de estratégias de qualificação, acompanhamento e avaliação do trabalho das equipes de saúde e que o programa eleva os recursos do incentivo federal para os municípios participantes, que atingirem melhora no padrão de qualidade no atendimento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equipes bem avaliadas poderão receber até R$ 11 mil a mais, por mês e que hoje, cada equipe recebe do governo federal de R$ 7,1 mil a R$ 10,6 mil, de acordo com o perfil sociais, econômicos e culturais, acrescidos ainda pelos recursos das equipes de Saúde Bucal e Agentes Comunitários de Saúde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para a avaliação dos profissionais de saúde/equipe é composta por três partes: Uso de instrumento para que a própria equipe avalie o trabalho que desenvolvem: corresponde a 10% da nota de avaliação; desempenho de resultados em 24 indicadores de saúde firmados no momento que a equipe entrou no Programa: responsável por 20% da nota de avaliação; e desempenho nos padrões de qualidade verificados por avaliadores externos que visitaram os profissionais de saúde/equipe: corresponde a 70% da nota de avaliação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na avaliação, a opinião dos cidadãos também está sendo considerada, já que foram ouvidos mais de 65.000 brasileiros e a percepção de cada um deles, a respeito de como anda a qualidade da atenção básica, será utilizada no momento da definição do volume de recursos financeiros que serão transferidos aos município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eastAsia="Calibri" w:cs="Arial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que o controle da dengue representa um grande desafio para profissionais de saúde e para a população e que o trabalho de prevenção dos focos de mosquito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Aedes aegypt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depende do envolvimento de todos e, principalmente, da presença dos agentes comunitários de saúde nas rotinas de visitas residenciais;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que no decorrer da visita, juntamente com o responsável pelo imóvel, o agente orienta e avalia as situações de riscos, remanejando e/ou eliminando os recipientes que possam acumular água e/ou que não tenham utilidade, trata com larvicida aqueles recipientes que não puderem ser eliminados;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que na parte interna do imóvel, o agente adentra em todos os cômodos, sempre em companhia do responsável e orienta sobre medidas preventivas. Se encontrar foco de mosquito, o agente apresenta ao responsável, buscando identificar e eliminar as condições do ambiente e os hábitos que ocasionaram a proliferação do mosquito;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siderando </w:t>
      </w:r>
      <w:r>
        <w:rPr>
          <w:rFonts w:cs="Arial" w:ascii="Arial" w:hAnsi="Arial"/>
          <w:sz w:val="22"/>
          <w:szCs w:val="22"/>
          <w:shd w:fill="FFFFFF" w:val="clear"/>
        </w:rPr>
        <w:t>que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segundo informações, alguns agentes comunitários de saúde de Bebedouro tiveram R$ 220,00 descontados dos seus salários no mês de maio, recebendo como justificativa baixa avaliação do PMAQ, por que teriam encontrado larvas de mosquitos em alguns locais;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onsiderand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que o ciclo de vida do mosquito começa quando uma fêmea adulta põe seus ovos. Se chove e a água se acumula no recipiente, em cerca de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30 minuto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 as larvas nascem. Em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ete dia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, a larva cresce e vira pupa, portanto, o</w:t>
      </w:r>
      <w:r>
        <w:rPr>
          <w:rFonts w:cs="Arial" w:ascii="Arial" w:hAnsi="Arial"/>
          <w:sz w:val="22"/>
          <w:szCs w:val="22"/>
          <w:shd w:fill="FFFFFF" w:val="clear"/>
        </w:rPr>
        <w:t xml:space="preserve"> período de surgimento de larvas é curto e pode acontecer entre uma visita e outra do agente comunitário de saúde, sendo injusto penalizá-lo com o desconto de seus proventos que é usado para o seu sustento;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22222"/>
          <w:sz w:val="22"/>
          <w:szCs w:val="22"/>
          <w:shd w:fill="FFFFFF" w:val="clear"/>
        </w:rPr>
        <w:t>Considerando enfim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, que diante disso fica difícil o agente ser responsabilizado pela falta de atenção do cidadão, já que entre o nascimento e o primeiro voo, o 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Aedes Aegipty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leva no máximo 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dez dias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após 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s formas regimentais, </w:t>
      </w:r>
      <w:r>
        <w:rPr>
          <w:rFonts w:cs="Arial" w:ascii="Arial" w:hAnsi="Arial"/>
          <w:sz w:val="22"/>
          <w:szCs w:val="22"/>
        </w:rPr>
        <w:t xml:space="preserve">que oficie a </w:t>
      </w:r>
      <w:r>
        <w:rPr>
          <w:rFonts w:cs="Arial" w:ascii="Arial" w:hAnsi="Arial"/>
          <w:b/>
          <w:sz w:val="22"/>
          <w:szCs w:val="22"/>
        </w:rPr>
        <w:t>Diretora do Departamento Municipal de Saúde</w:t>
      </w:r>
      <w:r>
        <w:rPr>
          <w:rFonts w:cs="Arial" w:ascii="Arial" w:hAnsi="Arial"/>
          <w:sz w:val="22"/>
          <w:szCs w:val="22"/>
        </w:rPr>
        <w:t>, Sra. Sônia Junqueira Franco, para que responda aos seguintes questionamentos pertinentes a possível desconto de R$ 220,00 nos salários no mês de maio, dos agentes comunitários de saúde de Bebedour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 a informação de que houve desconto desse valor no pagamento de alguns agentes comunitários de saúde de Bebedouro por baixa avaliação no PMAQ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, tendo em vista o fato de que encontraram larvas da dengue em alguns locais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Se a resposta anterior for positiva, para onde vai esse dinheiro que foi descontado dos salários dos funcionários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a lei em que se baseou esse desconto? Se sim apresent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desconto que na verdade acontece em virtude de falhas, não dos agentes, mas sim de moradores que não fazem seu papel, não desestimula a equipe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situação não fará com que ele possa deixar de informar essas ocorrências, caso encontrem larvas em bairros da cidade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sz w:val="22"/>
          <w:szCs w:val="22"/>
        </w:rPr>
        <w:t>Bebedouro, Capital Nacional da Laranja, 17 de maio de 2018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4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8:00Z</dcterms:created>
  <dc:creator>JORGE</dc:creator>
  <dc:description/>
  <cp:keywords/>
  <dc:language>en-US</dc:language>
  <cp:lastModifiedBy>lidiane</cp:lastModifiedBy>
  <cp:lastPrinted>2018-04-18T10:10:00Z</cp:lastPrinted>
  <dcterms:modified xsi:type="dcterms:W3CDTF">2018-05-24T20:32:00Z</dcterms:modified>
  <cp:revision>21</cp:revision>
  <dc:subject/>
  <dc:title/>
</cp:coreProperties>
</file>