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bedouro, Capital Nacional da Laranja 24 de Agosto de 2009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.110/2009-VCP/RS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Necha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pt-BR"/>
        </w:rPr>
        <w:t>Exmo. Sr. Deputado, vimos pelo presente solicitar de vossa senhoria a inscrição de emenda parlamentar no Orçamento Geral da União 2010, ou gestão junto ao Governo Federal para que Bebedouro seja contemplada com recursos  na ordem de R$ 250.000,00 para aquisição de equipamentos hospitalares destinados ao Hospital Municipal Julia Pinto Caldeira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 xml:space="preserve">A Prefeitura Municipal de Bebedouro, necessita efetuar a compra de diversos aparelhos hospitalares, tais como desfibriladores, respiradores e um aparelho de ultra-som com dopler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São equipamentos que o Hospital Municipal necessita  com urgência, pois são de extrema necessidade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ab/>
        <w:tab/>
        <w:tab/>
        <w:tab/>
        <w:t>Certo de podermos contar com vossa valorosa  colaboração, antecipamos nossas cordiais  saudações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tenciosamente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arlos Alberto Costa</w:t>
        <w:tab/>
        <w:tab/>
        <w:t xml:space="preserve">Carlos Renato Serotine </w:t>
        <w:tab/>
        <w:tab/>
        <w:t>Jesus Martins</w:t>
      </w:r>
    </w:p>
    <w:p>
      <w:pPr>
        <w:pStyle w:val="Normal"/>
        <w:jc w:val="both"/>
        <w:rPr/>
      </w:pPr>
      <w:r>
        <w:rPr>
          <w:rFonts w:eastAsia="Tms Rmn;Times New Roman"/>
          <w:b/>
          <w:sz w:val="22"/>
          <w:szCs w:val="22"/>
          <w:lang w:val="pt-BR"/>
        </w:rPr>
        <w:t xml:space="preserve">    </w:t>
      </w:r>
      <w:r>
        <w:rPr>
          <w:b/>
          <w:sz w:val="22"/>
          <w:szCs w:val="22"/>
          <w:lang w:val="pt-BR"/>
        </w:rPr>
        <w:t>(Carlinhos Pica Pau)</w:t>
        <w:tab/>
        <w:tab/>
        <w:tab/>
        <w:t xml:space="preserve">     ( Tota)</w:t>
        <w:tab/>
        <w:tab/>
        <w:t xml:space="preserve">                (Sr. Jesus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rFonts w:eastAsia="Tms Rmn;Times New Roman"/>
          <w:sz w:val="28"/>
          <w:szCs w:val="28"/>
          <w:lang w:val="pt-BR"/>
        </w:rPr>
        <w:t xml:space="preserve">      </w:t>
      </w:r>
      <w:r>
        <w:rPr>
          <w:sz w:val="28"/>
          <w:szCs w:val="28"/>
          <w:lang w:val="pt-BR"/>
        </w:rPr>
        <w:t>Vereador PV</w:t>
        <w:tab/>
        <w:tab/>
        <w:tab/>
        <w:tab/>
        <w:t>Vereador PV</w:t>
        <w:tab/>
        <w:tab/>
        <w:t>Vereador PV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ntonio Sampaio</w:t>
        <w:tab/>
        <w:tab/>
        <w:tab/>
        <w:t>Paulo Bianchini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ereador PTC</w:t>
        <w:tab/>
        <w:tab/>
        <w:tab/>
        <w:t xml:space="preserve"> Vereador PTC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/C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r. Nechar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.D. Deputado Federal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âmara dos Deputados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rasília DF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8-27T14:46:00Z</dcterms:modified>
  <cp:revision>3</cp:revision>
  <dc:subject/>
  <dc:title/>
</cp:coreProperties>
</file>