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499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substituição das cadeiras do Velório Municipal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Arnaldo Daolio"</w:t>
      </w: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á de se convir que, em razão das próprias circunstâncias, a situação de uma pessoa em um velório é de tristeza, pois a perda de um parente ou ente querido nos afeta no emocional e um mínimo de conforto se faz necessário. Por isso solicito a substituição das cadeir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25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46-18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34:00Z</dcterms:created>
  <dc:creator>Ricardo Casseb</dc:creator>
  <dc:description/>
  <cp:keywords/>
  <dc:language>en-US</dc:language>
  <cp:lastModifiedBy>lidiane</cp:lastModifiedBy>
  <cp:lastPrinted>2018-04-27T10:38:00Z</cp:lastPrinted>
  <dcterms:modified xsi:type="dcterms:W3CDTF">2018-05-24T19:37:00Z</dcterms:modified>
  <cp:revision>4</cp:revision>
  <dc:subject/>
  <dc:title/>
</cp:coreProperties>
</file>