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9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Indico ao Prefeito Municipal, Exmº. Sr. Fernando Galvão Moura, nos termos regimentais, que determine a manutenção da iluminação pública da praça Carlos Gomes, especificamente em dois postes que não estão ascendendo, logo localizados próximo o trailer do Pedri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Enfim, a condição de iluminação está deficiente oferecendo insegurança aos munícipes, exigindo assim as devidas providências por parte da Administração Municipal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3 de mai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d. 126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5-24T19:01:00Z</dcterms:modified>
  <cp:revision>60</cp:revision>
  <dc:subject/>
  <dc:title/>
</cp:coreProperties>
</file>