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0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Durcineia Veraldi Gomes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Nova Granada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Nair Marçal e do Sr. Egydio Veraldi, era viúva do Sr. Eudemir Mathias Gom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Durcineia, conhecida carinhosamente por “Dulce Veraldi”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urcineia Veraldi Gome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4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Durcinei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Flávia e Fábio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Durcineia Veraldi Gom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urcineia Veraldi Gomes </w:t>
      </w:r>
      <w:r>
        <w:rPr>
          <w:rFonts w:cs="Arial" w:ascii="Arial" w:hAnsi="Arial"/>
          <w:sz w:val="28"/>
          <w:szCs w:val="28"/>
        </w:rPr>
        <w:t>por seu passamento dia 14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mai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0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1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5-24T18:26:00Z</dcterms:modified>
  <cp:revision>13</cp:revision>
  <dc:subject/>
  <dc:title>MOÇÃO Nº 110/2013</dc:title>
</cp:coreProperties>
</file>