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8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Lauriana Conceição Couto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da Conceição Alves e do Sr. Manoel Couto de Souza, era viúva do Sr. João Marcucc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auriana, conhecida carinhosamente por “Tia Laura da Frutesp”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uriana da Conceição Cout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Lauria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Terezinha, Maria Angela, Afonso Marcucci </w:t>
      </w:r>
      <w:r>
        <w:rPr>
          <w:rFonts w:cs="Arial" w:ascii="Arial" w:hAnsi="Arial"/>
          <w:sz w:val="22"/>
          <w:szCs w:val="28"/>
        </w:rPr>
        <w:t>(In Memorian)</w:t>
      </w:r>
      <w:r>
        <w:rPr>
          <w:rFonts w:cs="Arial" w:ascii="Arial" w:hAnsi="Arial"/>
          <w:sz w:val="28"/>
          <w:szCs w:val="28"/>
        </w:rPr>
        <w:t xml:space="preserve">, deixa com muito pesar sua nora Cleide Vicente Marcucci e seus netos: Milena, Carlos Eduardo e Lucian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Lauriana da Conceição Cou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auriana da Conceição Couto </w:t>
      </w:r>
      <w:r>
        <w:rPr>
          <w:rFonts w:cs="Arial" w:ascii="Arial" w:hAnsi="Arial"/>
          <w:sz w:val="28"/>
          <w:szCs w:val="28"/>
        </w:rPr>
        <w:t>por seu passamento dia 16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mai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1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34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5-24T18:19:00Z</dcterms:modified>
  <cp:revision>12</cp:revision>
  <dc:subject/>
  <dc:title>MOÇÃO Nº 110/2013</dc:title>
</cp:coreProperties>
</file>