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7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Walter Aldo Cantarim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residia em nossa cidade e aqui constituiu sua família, era filho de Alberto Cantarim e da Sra. Carmella Petrelli Cantarim, era casado com a Sra. Alzira Bento Cantarim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Walter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Walter Aldo Cantarim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3 de mai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Walter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Walberto, Eliane e Lucian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Walter Aldo Cantarim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Walter Aldo Cantarim </w:t>
      </w:r>
      <w:r>
        <w:rPr>
          <w:rFonts w:cs="Arial" w:ascii="Arial" w:hAnsi="Arial"/>
          <w:sz w:val="28"/>
          <w:szCs w:val="28"/>
        </w:rPr>
        <w:t>por seu passamento dia 13 de mai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mai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0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7:00Z</dcterms:created>
  <dc:creator>JORGE</dc:creator>
  <dc:description/>
  <cp:keywords/>
  <dc:language>en-US</dc:language>
  <cp:lastModifiedBy>lidiane</cp:lastModifiedBy>
  <cp:lastPrinted>2018-04-10T10:37:00Z</cp:lastPrinted>
  <dcterms:modified xsi:type="dcterms:W3CDTF">2018-05-24T18:11:00Z</dcterms:modified>
  <cp:revision>11</cp:revision>
  <dc:subject/>
  <dc:title>MOÇÃO Nº 110/2013</dc:title>
</cp:coreProperties>
</file>