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1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març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Campanel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18/2009, de autoria de todos os Vereadores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3-18T16:39:00Z</dcterms:modified>
  <cp:revision>54</cp:revision>
  <dc:subject/>
  <dc:title/>
</cp:coreProperties>
</file>