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Arial"/>
          <w:b w:val="false"/>
          <w:b w:val="false"/>
          <w:sz w:val="22"/>
          <w:szCs w:val="22"/>
          <w:lang w:val="pt-BR"/>
        </w:rPr>
      </w:pPr>
      <w:r>
        <w:rPr>
          <w:rFonts w:cs="Arial" w:ascii="Trebuchet MS" w:hAnsi="Trebuchet MS"/>
          <w:b w:val="false"/>
          <w:sz w:val="22"/>
          <w:szCs w:val="22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sz w:val="22"/>
          <w:szCs w:val="22"/>
          <w:lang w:val="pt-BR"/>
        </w:rPr>
      </w:pPr>
      <w:r>
        <w:rPr>
          <w:rFonts w:cs="Arial" w:ascii="Trebuchet MS" w:hAnsi="Trebuchet MS"/>
          <w:b w:val="false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INDICAÇÃO Nº 495/2018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</w:rPr>
        <w:t xml:space="preserve">INDICO ao Excelentíssimo Prefeito Municipal, </w:t>
      </w:r>
      <w:r>
        <w:rPr>
          <w:rFonts w:cs="Arial" w:ascii="Trebuchet MS" w:hAnsi="Trebuchet MS"/>
          <w:b/>
          <w:sz w:val="22"/>
          <w:szCs w:val="22"/>
        </w:rPr>
        <w:t>DR. FERNANDO GALVÃO MOURA</w:t>
      </w:r>
      <w:r>
        <w:rPr>
          <w:rFonts w:cs="Arial" w:ascii="Trebuchet MS" w:hAnsi="Trebuchet MS"/>
          <w:sz w:val="22"/>
          <w:szCs w:val="22"/>
        </w:rPr>
        <w:t>, nos termos regimentais, para que determine a implantação de horta em espaço ocioso nos fundos do Hospital Municipal, que divisa com a Rua Paraná – Jardim Júlia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i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Justificativa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opositura visa a utilização de área de terra ociosa existente nos fundos do Hospital Municpal, com o plantio de verduras e legumes usando processos naturais para plantar, cultivar e extrair os alimentos, o que contribui para amenizar os gastos e ainda melhora a alimentação dos pacientes.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rFonts w:ascii="Trebuchet MS" w:hAnsi="Trebuchet MS" w:cs="Arial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 xml:space="preserve">Quando ter início a produção, pode ser inserido gradualmente nas refeições, com o desafio de deixar diversificado e atraente a aparência dos prato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  <w:t xml:space="preserve">Tem dietas que exige maior oferta de verduras e legumes, sendo que o erário não terá necessidade de despor de maiores valores, soma-se a isto que muitos das verduras e legumes contribuem e até suprem algum componentes dos remédios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Dessa forma, além é de suma importância que seja implantada horta na área ociosa nos fundos do Hospital Municipal, que divisa com a Rua Paraná – Jardim Júlia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Bebedouro, 21 de maio de 2018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Paulo Henrique Ignácio Pereir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VEREADOR –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3:00Z</dcterms:created>
  <dc:creator>JORGE</dc:creator>
  <dc:description/>
  <cp:keywords/>
  <dc:language>en-US</dc:language>
  <cp:lastModifiedBy>lidiane</cp:lastModifiedBy>
  <dcterms:modified xsi:type="dcterms:W3CDTF">2018-05-24T18:07:00Z</dcterms:modified>
  <cp:revision>4</cp:revision>
  <dc:subject/>
  <dc:title/>
</cp:coreProperties>
</file>