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que seja, nos termos regimentais, para que </w:t>
      </w:r>
      <w:r>
        <w:rPr>
          <w:rFonts w:cs="Arial" w:ascii="Arial" w:hAnsi="Arial"/>
          <w:sz w:val="24"/>
        </w:rPr>
        <w:t>viabilize a execução de recapeamento no trecho da Rua Luiz Bruneli – Jardim Júlia, que dá acesso a entrada do Hospital Municip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no trecho da Rua Luiz Brunelli – Jardim Júlia, 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lienta que no local a grande movimentação de ambulância e veículo de resgate do Corpo de Bombeiro, que ocasiona maior desconforto, não apenas aos pacientes e usuários, mas especialmente aos pac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obras no trecho da Rua Luiz Bruneli – Jardim Júlia, que dá acesso a entrada do Hospital Municipal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2:00Z</dcterms:created>
  <dc:creator>JORGE</dc:creator>
  <dc:description/>
  <cp:keywords/>
  <dc:language>en-US</dc:language>
  <cp:lastModifiedBy>lidiane</cp:lastModifiedBy>
  <dcterms:modified xsi:type="dcterms:W3CDTF">2018-05-24T17:56:00Z</dcterms:modified>
  <cp:revision>4</cp:revision>
  <dc:subject/>
  <dc:title/>
</cp:coreProperties>
</file>