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F.109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Roberto Santiago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Exmo. Sr. Deputado, vimos pelo presente solicitar de vossa senhoria a inscrição de emenda parlamentar no Orçamento Geral da União 2010, ou gestão junto ao Governo Federal para que Bebedouro seja contemplada com recursos  para aquisição de uma ambulância tipo van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 xml:space="preserve">A Prefeitura Municipal de Bebedouro, conta  com algumas ambulâncias, porém a demanda para atendimento dentro do município, bem como para o transporte de pacientes com destino à hospitais em Barretos, São José do Rio Preto, Ribeirão Preto e até São Paulo vem aumentando gradativamente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liado a esses fatos, o custo de manutenção das ambulâncias existentes verifica-se  mais freqüente, devido ao alto grau de uso das mesm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Roberto Santiag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7T14:39:00Z</dcterms:modified>
  <cp:revision>3</cp:revision>
  <dc:subject/>
  <dc:title/>
</cp:coreProperties>
</file>