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15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3 de mai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38/2018, de minha autoria e dos Vereadores Juliano Cesar Rodrigues, Jorge Emanoel Cardoso Rocha, Carlos Renato Serotine, Sebastiana Maria Ribeiro Tavares, Silvio Delfino, Mariangela Ferraz Mussolini, Paulo Henrique Ignácio Pereira e Fernando José Piffer, aprovado em Sessão Extraordinária realizada no dia 21 de mai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3:00Z</dcterms:created>
  <dc:creator>===</dc:creator>
  <dc:description/>
  <cp:keywords/>
  <dc:language>en-US</dc:language>
  <cp:lastModifiedBy>b_porto</cp:lastModifiedBy>
  <cp:lastPrinted>2018-05-23T10:28:00Z</cp:lastPrinted>
  <dcterms:modified xsi:type="dcterms:W3CDTF">2018-05-23T13:42:00Z</dcterms:modified>
  <cp:revision>3</cp:revision>
  <dc:subject/>
  <dc:title>OEC/548/2006 – las</dc:title>
</cp:coreProperties>
</file>